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30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55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07.06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дошкольное образовательное учреждение "Детский сад № 160"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304 проводилась аукционной комиссией по размещению заказов для муниципальных нужд города Иванова 07.06.2013 по адресу: 153000, Российская Федерация, Ивановская область, г. Иваново, пл. Революции, 6, к.220.</w:t>
      </w:r>
    </w:p>
    <w:p>
      <w:pPr>
        <w:pStyle w:val="Normal"/>
        <w:spacing w:before="6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Выполнение работ по ремонту групп МБДОУ "Детский сад № 160"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: 1 329 109,37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7» ма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662"/>
      </w:tblGrid>
      <w:tr>
        <w:trPr>
          <w:trHeight w:val="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2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СА «Стройтехцентр», </w:t>
              <w:br/>
              <w:t>ИНН 370257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032, РФ, Ивановская область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л. Станкостроителей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032, РФ, Ивановская область, 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л. Лежневская, д. 15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 (4932) 537579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  <w:t>6.3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60" w:after="0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комиссии        </w:t>
      </w:r>
      <w:r>
        <w:rPr>
          <w:szCs w:val="24"/>
        </w:rPr>
        <w:t>___________________/ Н.Б. Абрамова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    </w:t>
      </w:r>
      <w:r>
        <w:rPr>
          <w:szCs w:val="24"/>
        </w:rPr>
        <w:t xml:space="preserve"> ___________________ / Е.Н. Смирн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___________________ </w:t>
      </w:r>
      <w:r>
        <w:rPr>
          <w:szCs w:val="24"/>
        </w:rPr>
        <w:t>/ 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_____________________/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Светлана Владимировна Шарафутдинова</cp:lastModifiedBy>
  <cp:lastPrinted>2013-06-10T15:49:00Z</cp:lastPrinted>
  <dcterms:modified xsi:type="dcterms:W3CDTF">2013-06-10T11:50:00Z</dcterms:modified>
  <cp:revision>163</cp:revision>
  <dc:subject/>
  <dc:title/>
</cp:coreProperties>
</file>