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00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08.02.2013</w:t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>Заказчиком является: МКУ «Управление делами Администрации города Иванова»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006 проводилась аукционной комиссией по размещению заказов для муниципальных нужд города Иванова 08.02.2013 по адресу: 153000, Российская Федерация, Ивановская, г. Иваново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color w:val="000000"/>
          <w:sz w:val="24"/>
          <w:szCs w:val="24"/>
        </w:rPr>
        <w:t>Оказание услуг по техническому обслуживанию и ремонту автомобиле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rFonts w:cs="Times New Roman" w:ascii="Times New Roman" w:hAnsi="Times New Roman"/>
          <w:sz w:val="24"/>
        </w:rPr>
        <w:t>600 000,00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8» янва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05» феврал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006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_ /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2-12-25T12:57:00Z</cp:lastPrinted>
  <dcterms:modified xsi:type="dcterms:W3CDTF">2013-02-05T05:48:00Z</dcterms:modified>
  <cp:revision>121</cp:revision>
  <dc:subject/>
  <dc:title>ПРИЛОЖЕНИЕ 11</dc:title>
</cp:coreProperties>
</file>