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30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1. Заказчиком является: Муниципальное бюджетное дошкольное образовательное учреждение "Детский сад комбинированного вида № 55"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 Наименование предмета гражданско-правового договора: «Текущий ремонт помещений МБДОУ "Детский сад комбинированного вида №55" в связи с открытием новой группы».</w:t>
      </w:r>
    </w:p>
    <w:p>
      <w:pPr>
        <w:pStyle w:val="Normal"/>
        <w:ind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чальная (максимальная) цена гражданско-правового договора: 794 705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284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7» ма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заявок на участие в открытом аукционе в электронной форме проводилась аукционной комиссией по размещению заказов для муниципальных нужд города Иванова 06.06.2013 по адресу: 153000, г. Иваново, пл. Революции, д. 6, каб. 220.</w:t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8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268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4» июня 2013 года были поданы 2 заявки от участников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8.1. Отказать в допуске к участию в открытом аукционе в электронной форме следующим частникам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ых показателей отдельных товаров, предлагаемых для использования при выполнении работ, соответствующих значениям, установленным пунктом 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3, 10 «Требований к товарам, используемым при выполнении работ» заявки участника: «Доски подоконные ПВХ» - ширина доски, «Плиты  керамогранитные»-толщина плитки).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ых показателей отдельных товаров, предлагаемых для использования при выполнении работ, соответствующих значениям, установленным пунктом 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3, 10 «Требований к товарам, используемым при выполнении работ» заявки участника: «Доски подоконные ПВХ» - ширина доски, «Плиты  керамогранитные»-толщина плитки, размер плитки)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</w:tc>
      </w:tr>
    </w:tbl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 Аукцион признан несостоявшимся в связи с тем, что принято решение об отказе в допуске к участию в открытом аукционе в электронной форме всех участников размещения заказа, подавших заявки на участие в открытом аукцион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284" w:right="40" w:hanging="0"/>
        <w:jc w:val="both"/>
        <w:rPr/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rts-tender.ru</w:t>
      </w:r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Заместитель председателя комиссии              </w:t>
      </w:r>
      <w:r>
        <w:rPr>
          <w:sz w:val="24"/>
          <w:szCs w:val="24"/>
        </w:rPr>
        <w:t>_______________________/ Н.Б. Абрамова 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  _______________________/Е.Н. Смирнова/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/>
        <w:t xml:space="preserve">               </w:t>
      </w:r>
      <w:r>
        <w:rPr/>
        <w:t>_</w:t>
      </w:r>
      <w:r>
        <w:rPr>
          <w:sz w:val="24"/>
          <w:szCs w:val="24"/>
        </w:rPr>
        <w:t>______________________/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48:00Z</dcterms:created>
  <dc:creator>IGZ</dc:creator>
  <dc:description/>
  <cp:keywords/>
  <dc:language>en-US</dc:language>
  <cp:lastModifiedBy>Мария Александровна Ушакова</cp:lastModifiedBy>
  <cp:lastPrinted>2013-06-06T13:09:00Z</cp:lastPrinted>
  <dcterms:modified xsi:type="dcterms:W3CDTF">2013-06-06T09:09:00Z</dcterms:modified>
  <cp:revision>5</cp:revision>
  <dc:subject/>
  <dc:title>ПРИЛОЖЕНИЕ 11</dc:title>
</cp:coreProperties>
</file>