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материалов, используемых при выполнении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7796"/>
      </w:tblGrid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атериала используемого при выполнении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е показатели товара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ные блоки из ПВХ профил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е окна должны отвечать следующим требованиям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 профиль 5-ти камерный, толщина не менее 70мм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 стекло — толщина не менее 3мм, энергосберегающее 1К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3. стеклопакет — толщина не менее. 32мм,  2-х камер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урнитура - регулируема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показатели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ередачи Г1 ГОСТ 30674-99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ласс воздухопроницаемости  -не ниже  А (ГОСТ 30674-99)- изоляция воздушного шума транспортного потока — не менее  31 дБА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ласс звукоизоляции —не ниже  В (ГОСТ 30674-9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противление контрольной статистической нагрузки без разрушения (ГОСТ 23166-99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ность сварных угловых соединений — без разрушений (ГОСТ  30674-99)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безотказность оконных приборов —не менее  20000 циклов «открывание-закрывание» (ГОСТ 23166-99)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ановка в соответствии с требованиями ГОСТ 30674-99, ГОСТ 23166-99, СниП 23-02-2003.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ки подоконные из ПВХ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ВХ белого цвета, толщина не менее 20 мм, монтаж по фактическим размерам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тур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пература выполнения работ, ºС: от +10 до +30º С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емпература эксплуатации,ºС: от- 60ºС до +80º С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Адгезия  с бетоном, мПа:не менее 1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очность на сжатие, мПа:не менее  15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йкость к воздействию воды: водостойкая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: серый или белый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лё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ля внутренних работ под окраску 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вет – белый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ремя высыхания до степени 3 – не более 3 часов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ловная вязкость по ВЗ-1, сопло 5,4  мм – 30-70сек;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ссовая доля нелетучих веществ – не менее 63%;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стковый соста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ная  известь для побелки потолков не ниже 1 сорта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цвет белый. 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ка глубокого проникнов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рытие  атмосферостойкое, стойкое к воздействию моющих растворов, минеральных масел, устойчиво к изменению температуры. 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аль ПФ-115 или эквивален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ашивание поверхностей из металла, дерева, бетона, кирпича, для проведения отделочных работ внутри и снаружи помещения.</w:t>
            </w:r>
            <w:r>
              <w:rPr>
                <w:color w:val="323232"/>
              </w:rPr>
              <w:br/>
              <w:t xml:space="preserve">Блеск, %, не менее 50 </w:t>
              <w:br/>
              <w:t>Прочность пленки при ударе, см, не менее 40</w:t>
            </w:r>
            <w:r>
              <w:rPr>
                <w:rFonts w:cs="Arial" w:ascii="Trebuchet MS" w:hAnsi="Trebuchet MS"/>
                <w:color w:val="323232"/>
              </w:rPr>
              <w:t xml:space="preserve"> </w:t>
              <w:br/>
            </w:r>
            <w:r>
              <w:rPr>
                <w:color w:val="000000"/>
              </w:rPr>
              <w:t>Цвет - по согласованию с заказчиком.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и обшивки по каркас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кас из строганого  бру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 1 или 2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й естественной влажности (8-12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мер -  не меньше 50х50 м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ски обшивки – блок-хау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– лиственница ,сосна или е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р- не менее  36х186 мм (длина зависит от каркас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А – без повреждений, но допустимы светлые и темные су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3:00Z</dcterms:created>
  <dc:creator>0911</dc:creator>
  <dc:description/>
  <cp:keywords/>
  <dc:language>en-US</dc:language>
  <cp:lastModifiedBy>Мария Александровна Ушакова</cp:lastModifiedBy>
  <cp:lastPrinted>2013-05-21T14:14:00Z</cp:lastPrinted>
  <dcterms:modified xsi:type="dcterms:W3CDTF">2013-05-21T10:14:00Z</dcterms:modified>
  <cp:revision>3</cp:revision>
  <dc:subject/>
  <dc:title>Технические характеристики товаров, используемых при выполнении работ</dc:title>
</cp:coreProperties>
</file>