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851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1. Заказчиком является: МБУЗ "Городская клиническая больница №3 г.Иванова"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413 проводилась аукционной комиссией по размещению заказов для муниципальных нужд города Иванова в период с 11.05.2012 по 14.05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выполнение работ по капитальному ремонту: существующего рентгенкабинета по адресу: г. Иваново, ул. Постышева, д. 57/3; помещений флюорографии в здании поликлиники №12 по адресу: г. Иваново, ул. Куконковых, д. 141 для установки нового оборуд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1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1 647 260,00 рублей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 МБУЗ "Городская клиническая больница №3 г.Иванова"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мая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 (п. 1, п. 3, п. 4 заявки участника размещения заказа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содержит конкретных показателей отдельных товаров, предлагаемых для использования при выполнении работ, соответствующих п. 8, п. 9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 8, п. 9 заявки участника размещения заказа).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5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А.В. Смир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05-14T09:06:00Z</cp:lastPrinted>
  <dcterms:modified xsi:type="dcterms:W3CDTF">2012-05-14T05:08:00Z</dcterms:modified>
  <cp:revision>74</cp:revision>
  <dc:subject/>
  <dc:title>ПРИЛОЖЕНИЕ 11</dc:title>
</cp:coreProperties>
</file>