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4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6.03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Муниципальным заказчиком является: Муниципальное казенное учреждение «Управление делами администрации города Ива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нефтепродуктов с применением смарт-ка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2 250 000,00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5» марта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И. Вапня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меститель директора, начальник отдела  по обслуживанию транспорта МКУ </w:t>
            </w:r>
            <w:r>
              <w:rPr>
                <w:sz w:val="24"/>
                <w:szCs w:val="24"/>
              </w:rPr>
              <w:t>«Управление делами администрации города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3» марта 2012 года не подана ни одна заявка на участие в открытом аукционе в электронной форме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 xml:space="preserve">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9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 xml:space="preserve">                        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Р.И. Вапняр</w:t>
      </w:r>
      <w:r>
        <w:rPr>
          <w:szCs w:val="24"/>
        </w:rPr>
        <w:t xml:space="preserve"> 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1-12-19T12:54:00Z</cp:lastPrinted>
  <dcterms:modified xsi:type="dcterms:W3CDTF">2012-03-15T09:25:00Z</dcterms:modified>
  <cp:revision>75</cp:revision>
  <dc:subject/>
  <dc:title>ПРИЛОЖЕНИЕ 11</dc:title>
</cp:coreProperties>
</file>