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4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30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Управление благоустройства Администрации города Иванов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420 проводилась аукционной комиссией по размещению заказов для муниципальных нужд города Иванова 30.10.2012 по адресу: 153000, РФ, Ивановская обл.,                         г. Иваново, пл. Революции, д. 6, каб. 220.</w:t>
      </w:r>
    </w:p>
    <w:p>
      <w:pPr>
        <w:pStyle w:val="Normal"/>
        <w:ind w:left="142" w:hanging="0"/>
        <w:jc w:val="both"/>
        <w:rPr>
          <w:sz w:val="4"/>
          <w:szCs w:val="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обустройству береговых откосов от плотины ОАО «БИМ» до створа Соковского моста.</w:t>
      </w:r>
    </w:p>
    <w:p>
      <w:pPr>
        <w:pStyle w:val="Normal"/>
        <w:ind w:left="142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123 505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268"/>
        <w:gridCol w:w="2268"/>
        <w:gridCol w:w="204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нансово-Строительная компания «МостГеоЦент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«ФСК «МГЦ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2336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11033, Моск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Золоторожский Вал, д. 1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11033, Моск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олоторожский Вал, д. 1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956-82-06, 234-06-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муниципальный контракт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, согласованной с указанным участником аукциона, не превышающей начальной (максимальной) цены муниципального контракта. </w:t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left="284" w:right="423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_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2:00Z</dcterms:created>
  <dc:creator>User</dc:creator>
  <dc:description/>
  <cp:keywords/>
  <dc:language>en-US</dc:language>
  <cp:lastModifiedBy>Светлана Владимировна Шарафутдинова</cp:lastModifiedBy>
  <cp:lastPrinted>2012-10-30T10:56:00Z</cp:lastPrinted>
  <dcterms:modified xsi:type="dcterms:W3CDTF">2012-10-30T06:56:00Z</dcterms:modified>
  <cp:revision>7</cp:revision>
  <dc:subject/>
  <dc:title>Протокол №1</dc:title>
</cp:coreProperties>
</file>