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13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3.03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разовательное учреждение «Средняя общеобразовательная школа № 4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139 проводилась аукционной комиссией по размещению заказов для муниципальных нужд города Иванова в период с 11.03.2012 по 13.03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ремонту кровли здания школы по адресу: г. Иваново, ул. Комсомольская, д. 52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58 337,00 рублей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2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Марков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4»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марта 2012 года были поданы 6 (шесть) заявок от участников с порядковыми номерами 1,2,3,4,5,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А. Ма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А. Ма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/>
            </w:pPr>
            <w:r>
              <w:rPr/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 xml:space="preserve">в информационно-телекоммуникационной сети "Интернет" </w:t>
      </w:r>
      <w:r>
        <w:rPr/>
        <w:t xml:space="preserve">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 Н.А. Марк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5:00Z</dcterms:created>
  <dc:creator>IGZ</dc:creator>
  <dc:description/>
  <cp:keywords/>
  <dc:language>en-US</dc:language>
  <cp:lastModifiedBy>Никита Владимирович Сапожников</cp:lastModifiedBy>
  <cp:lastPrinted>2011-06-07T10:07:00Z</cp:lastPrinted>
  <dcterms:modified xsi:type="dcterms:W3CDTF">2012-03-13T08:55:00Z</dcterms:modified>
  <cp:revision>4</cp:revision>
  <dc:subject/>
  <dc:title>ПРИЛОЖЕНИЕ 11</dc:title>
</cp:coreProperties>
</file>