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85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7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учреждение здравоохранения "Городская клиническая больница №4"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850 проводилась аукционной комиссией по размещению заказов для муниципальных нужд города Иванова 13.07.2012 по адресу: 153000, Российская Федерация, Ивановская область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Поставка рыбной продукции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645 516,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июл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663"/>
      </w:tblGrid>
      <w:tr>
        <w:trPr>
          <w:trHeight w:val="57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3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36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.В. Больша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ind w:left="-108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    муниципального заказа администрации города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чальник юридического отдела МБУЗ «Городская клиническая больница № 4»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2» июля 2012 года было подано 4 (четыре) заявки 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28" w:leader="none"/>
              </w:tabs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28" w:leader="none"/>
              </w:tabs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28" w:leader="none"/>
              </w:tabs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28" w:leader="none"/>
              </w:tabs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/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я комиссии:                                     ________________/</w:t>
      </w:r>
      <w:r>
        <w:rPr>
          <w:color w:val="000000"/>
          <w:sz w:val="24"/>
          <w:szCs w:val="24"/>
        </w:rPr>
        <w:t>Е.В. Шабанова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</w:t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/Ю.В. Давыдова/</w:t>
      </w:r>
    </w:p>
    <w:p>
      <w:pPr>
        <w:pStyle w:val="Normal"/>
        <w:ind w:left="4532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/С.В. Шарафутдин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</w:t>
        <w:tab/>
        <w:t xml:space="preserve">  ________________/</w:t>
      </w:r>
      <w:r>
        <w:rPr>
          <w:sz w:val="24"/>
        </w:rPr>
        <w:t>Л.В. Большакова</w:t>
      </w:r>
      <w:r>
        <w:rPr>
          <w:sz w:val="24"/>
          <w:szCs w:val="24"/>
        </w:rPr>
        <w:t xml:space="preserve"> /</w:t>
      </w:r>
    </w:p>
    <w:p>
      <w:pPr>
        <w:pStyle w:val="Heading4"/>
        <w:ind w:firstLine="284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0:00Z</dcterms:created>
  <dc:creator>IGZ</dc:creator>
  <dc:description/>
  <cp:keywords/>
  <dc:language>en-US</dc:language>
  <cp:lastModifiedBy>Светлана Владимировна Шарафутдинова</cp:lastModifiedBy>
  <cp:lastPrinted>2012-07-13T10:49:00Z</cp:lastPrinted>
  <dcterms:modified xsi:type="dcterms:W3CDTF">2012-07-13T06:49:00Z</dcterms:modified>
  <cp:revision>5</cp:revision>
  <dc:subject/>
  <dc:title>ПРИЛОЖЕНИЕ 11</dc:title>
</cp:coreProperties>
</file>