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8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6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8» г. Иваново.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844 проводилась аукционной комиссией по размещению заказов для муниципальных нужд города Иванова 16.07.2012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348" w:leader="none"/>
        </w:tabs>
        <w:ind w:left="180" w:right="209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Поставка витаминов, железосодержащих и кальцесодержащих препаратов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28 315,00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8» г. Иван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2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6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Формед-Ярославл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ОО «Формед-Ярославль»)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186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0000, Ярославская обл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0000, Ярославская обл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 (485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30-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участника открытого аукциона требованиям, предусмотренным документацией об открытом аукционе в электронной форме, направляет оператору электронной площадки проект договора, прилагаемого к документации об открытом аукционе в электронной форме, без подписи договора заказчиком. Договор заключа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таким участником размещения заказа и не превышающей начальной (максимальной) цены договора. Участник размещения заказа, признанный единственным участником открытого аукциона, не вправе отказаться от заключения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Ковале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7-17T15:00:00Z</cp:lastPrinted>
  <dcterms:modified xsi:type="dcterms:W3CDTF">2012-07-17T11:02:00Z</dcterms:modified>
  <cp:revision>163</cp:revision>
  <dc:subject/>
  <dc:title>Протокол №1</dc:title>
</cp:coreProperties>
</file>