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44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3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Городская клиническая больница №8» г. Иваново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Поставка витаминов, железосодержащих и кальцесодержащих препаратов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528 315,00 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4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№0133300001712000844 проводилась аукционной комиссией по размещению заказов для муниципальных нужд города Иванова 13.07.2012 по адресу: 153000, г. Иваново, пл. Революции,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8» г. Иваново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12» июля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</w:t>
      </w:r>
      <w:r>
        <w:rPr/>
        <w:t>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товаров,  соответствующих значе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1 п.3 заявки «Ферро-Фольгама», п.п. 2 п.3 заявки «Компливит Триместрум 3 триместр», п.п. 3 п.3 заявки «Компливит Кальций Д3»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А.В. Ковалева 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Ковале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7-13T11:47:00Z</cp:lastPrinted>
  <dcterms:modified xsi:type="dcterms:W3CDTF">2012-07-13T07:50:00Z</dcterms:modified>
  <cp:revision>154</cp:revision>
  <dc:subject/>
  <dc:title>ПРИЛОЖЕНИЕ 11</dc:title>
</cp:coreProperties>
</file>