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7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3.07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. Муниципальное бюджетное дошкольное образовательное учреждение "Детский сад общеразвивающего вида № 190"</w:t>
      </w:r>
    </w:p>
    <w:p>
      <w:pPr>
        <w:pStyle w:val="Normal"/>
        <w:ind w:left="426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726 проводилась аукционной комиссией по размещению заказов для муниципальных нужд города Иванова 03.07.2012 по адресу: 153000, Российская Федерация, Ивановская обл., г. Иваново, пл. Революции, 6.</w:t>
      </w:r>
    </w:p>
    <w:p>
      <w:pPr>
        <w:pStyle w:val="Normal"/>
        <w:ind w:left="426" w:hanging="0"/>
        <w:jc w:val="both"/>
        <w:rPr>
          <w:sz w:val="6"/>
          <w:szCs w:val="6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емонтных работ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4. Начальная (максимальная) цена гражданско-правового договора (контракта):  2 773 017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июн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209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 w:before="0" w:after="0"/>
        <w:ind w:left="426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7"/>
        <w:gridCol w:w="7385"/>
      </w:tblGrid>
      <w:tr>
        <w:trPr>
          <w:trHeight w:val="435" w:hRule="atLeast"/>
        </w:trPr>
        <w:tc>
          <w:tcPr>
            <w:tcW w:w="2588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588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141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588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588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88" w:type="dxa"/>
            <w:tcBorders/>
          </w:tcPr>
          <w:p>
            <w:pPr>
              <w:pStyle w:val="Normal"/>
              <w:keepNext w:val="true"/>
              <w:autoSpaceDE w:val="false"/>
              <w:ind w:right="-288"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отыш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5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Р МБДОУ "Детский сад общеразвивающего вида № 190"</w:t>
            </w:r>
          </w:p>
        </w:tc>
      </w:tr>
    </w:tbl>
    <w:p>
      <w:pPr>
        <w:pStyle w:val="Normal"/>
        <w:keepNext w:val="true"/>
        <w:ind w:left="426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726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2385</wp:posOffset>
                </wp:positionV>
                <wp:extent cx="637794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2126"/>
                              <w:gridCol w:w="1985"/>
                              <w:gridCol w:w="1842"/>
                              <w:gridCol w:w="143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ядковый номер заявки участника аукци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о-правовая форма, наименование участника аукциона, ИН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Юридический адрес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нтак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108" w:right="-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759 151,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рытое акционерное общество «МЕКОМ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АО «МЕКОМ»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: 37026644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, Ива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32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 ул. Станкостроителей, 13 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, Иванов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3032,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 ул. Станкостроителей, 13 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109942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40.1pt;mso-wrap-distance-left:9pt;mso-wrap-distance-right:9pt;mso-wrap-distance-top:0pt;mso-wrap-distance-bottom:0pt;margin-top:2.5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2126"/>
                        <w:gridCol w:w="1985"/>
                        <w:gridCol w:w="1842"/>
                        <w:gridCol w:w="1431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рядковый номер заявки участника аукци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а контракта, 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40" w:hanging="0"/>
                              <w:jc w:val="center"/>
                              <w:rPr/>
                            </w:pPr>
                            <w:r>
                              <w:rPr/>
                              <w:t>Организационно-правовая форма, наименование участника аукциона, ИН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40" w:hanging="0"/>
                              <w:jc w:val="center"/>
                              <w:rPr/>
                            </w:pPr>
                            <w:r>
                              <w:rPr/>
                              <w:t xml:space="preserve">Юридический адрес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нтактн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108" w:right="-167" w:hanging="0"/>
                              <w:jc w:val="center"/>
                              <w:rPr/>
                            </w:pPr>
                            <w:r>
                              <w:rPr/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2 759 151,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Закрытое акционерное общество «МЕКОМ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(ЗАО «МЕКОМ»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ИНН: 37026644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, Ивановская обл.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153032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г. Иваново, ул. Станкостроителей, 13 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, Ивановская обл.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 xml:space="preserve">153032,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г. Иваново, ул. Станкостроителей, 13 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t>89109942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5"/>
        <w:gridCol w:w="2700"/>
        <w:gridCol w:w="3958"/>
      </w:tblGrid>
      <w:tr>
        <w:trPr>
          <w:trHeight w:val="72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Лотыше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6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numPr>
          <w:ilvl w:val="0"/>
          <w:numId w:val="0"/>
        </w:numPr>
        <w:autoSpaceDE w:val="false"/>
        <w:ind w:left="426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426" w:right="159" w:firstLine="28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гражданско-правовой договор заключается на условиях, предусмотренных документацией об открытом аукционе, по минимальной цене гражданско-правового договора, предложенной указанным участником открытого аукциона при проведении открытого аукциона. Указанный участник размещения заказа не вправе отказаться от заключения гражданско-правового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szCs w:val="24"/>
        </w:rPr>
      </w:pPr>
      <w:r>
        <w:rPr>
          <w:szCs w:val="24"/>
        </w:rPr>
        <w:t>1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стоящий протокол подведения итогов открытого аукциона будет размещен на электронной торговой площадке «РТС - тендер» в информационно-телекоммуникационной сети "Интернет"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  <w:r>
        <w:rPr>
          <w:rStyle w:val="InternetLink"/>
          <w:szCs w:val="24"/>
        </w:rPr>
        <w:t>.</w:t>
      </w:r>
    </w:p>
    <w:p>
      <w:pPr>
        <w:pStyle w:val="Heading4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426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/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едседателя комиссии                                  ________________________ /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 / Ю.В. Давыд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________________________ /О.В. Лотышева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9:00Z</dcterms:created>
  <dc:creator>User</dc:creator>
  <dc:description/>
  <cp:keywords/>
  <dc:language>en-US</dc:language>
  <cp:lastModifiedBy>Светлана Владимировна Шарафутдинова</cp:lastModifiedBy>
  <cp:lastPrinted>2012-07-04T15:37:00Z</cp:lastPrinted>
  <dcterms:modified xsi:type="dcterms:W3CDTF">2012-07-04T11:37:00Z</dcterms:modified>
  <cp:revision>10</cp:revision>
  <dc:subject/>
  <dc:title>Протокол №1</dc:title>
</cp:coreProperties>
</file>