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56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6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56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4.06.2012 по 05.06.2012 по адресу: 153000, Российская Федерация, Ивановская обл.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Выполнение работ по содержанию, ремонту объектов озеленения (выкашивание газонов механизированным способом).</w:t>
      </w:r>
    </w:p>
    <w:p>
      <w:pPr>
        <w:pStyle w:val="Normal"/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1 819 333,32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5» ма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благоустройства администрации города, член комиссии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4» июня 2012 года были поданы 3 (три) заявки от участников с порядковыми номерами 1,2,3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/>
      </w:pPr>
      <w:r>
        <w:rPr>
          <w:sz w:val="24"/>
          <w:szCs w:val="24"/>
        </w:rPr>
        <w:t xml:space="preserve">9. 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180"/>
        <w:gridCol w:w="2625"/>
      </w:tblGrid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Ю.В. Давыдова 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А.В. Смирнов/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05:00Z</dcterms:created>
  <dc:creator>IGZ</dc:creator>
  <dc:description/>
  <cp:keywords/>
  <dc:language>en-US</dc:language>
  <cp:lastModifiedBy>Никита Владимирович Сапожников</cp:lastModifiedBy>
  <cp:lastPrinted>2012-06-06T09:57:00Z</cp:lastPrinted>
  <dcterms:modified xsi:type="dcterms:W3CDTF">2012-06-06T05:58:00Z</dcterms:modified>
  <cp:revision>5</cp:revision>
  <dc:subject/>
  <dc:title>ПРИЛОЖЕНИЕ 11</dc:title>
</cp:coreProperties>
</file>