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610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05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610 проводилась аукционной комиссией по размещению заказов для муниципальных нужд города Иванова в период с 01.07.2011 по 05.07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Выполнение работ по капитальному ремонту строительных конструкций жилого дома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 571 326,7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0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 планово-экономического отдела управления жилищно-коммунального хозяйства Администрации города Иванов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1» июля 2011 года было подано две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им участникам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4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е допущен к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52" w:leader="none"/>
              </w:tabs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4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Л.А. Тихомол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А. Тихомол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18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№0133300001711000610 признан несостоявшимся в связи с тем, что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м участникам размещения заказа, подавшим заявки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5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>
          <w:szCs w:val="24"/>
        </w:rPr>
      </w:pPr>
      <w:r>
        <w:rPr/>
        <w:t xml:space="preserve">                                                                            </w:t>
      </w:r>
      <w:r>
        <w:rPr/>
        <w:t>__________________________ / С.В. Шарафутдинова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Л.А. Тихомол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0505</cp:lastModifiedBy>
  <cp:lastPrinted>2011-07-05T14:35:00Z</cp:lastPrinted>
  <dcterms:modified xsi:type="dcterms:W3CDTF">2011-07-05T10:36:00Z</dcterms:modified>
  <cp:revision>74</cp:revision>
  <dc:subject/>
  <dc:title>ПРИЛОЖЕНИЕ 11</dc:title>
</cp:coreProperties>
</file>