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61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строительных конструкций жилого дом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строительных конструкций жилого дом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 571 326,7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20080 Строительство зданий и сооружений под ключ , включая ремонт и реконструкцию [4520500] - [4520529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4 571 326,7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ём работ в соответствии с частью III Техническая часть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ул. 9-я Южная, д. 2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контракта до 15 сентября 2011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91 426,53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 371 398,01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18:00Z</dcterms:created>
  <dc:creator>0505</dc:creator>
  <dc:description/>
  <cp:keywords/>
  <dc:language>en-US</dc:language>
  <cp:lastModifiedBy>0505</cp:lastModifiedBy>
  <dcterms:modified xsi:type="dcterms:W3CDTF">2011-08-26T09:19:00Z</dcterms:modified>
  <cp:revision>1</cp:revision>
  <dc:subject/>
  <dc:title>Извещение</dc:title>
</cp:coreProperties>
</file>