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о разъяснении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4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ие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493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ъеме работ указана Установка бортовых камней бетонных, а в характеристиках товаров, используемых при выполнении работ, ни чего про эти камни не сказано.</w:t>
            </w:r>
          </w:p>
          <w:p>
            <w:pPr>
              <w:pStyle w:val="Normal"/>
              <w:rPr/>
            </w:pPr>
            <w:r>
              <w:rPr/>
              <w:t>Какие показатели товара – бортовые камни бетонные – требует Заказчик?</w:t>
            </w:r>
          </w:p>
          <w:p>
            <w:pPr>
              <w:pStyle w:val="Normal"/>
              <w:rPr/>
            </w:pPr>
            <w:r>
              <w:rPr/>
              <w:t>Или этот показатель оставлен на усмотрение поставщика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 наличие заводского паспорта, содержащего сведения о пределе прочности (марке) и морозостойкости, качество в соответствии с ГОСТ 6665-91 «Камни бетонные и железобетонные бортовые. Технические условия». Установка в соответствии с ОДМ 218.4.005-2010 «Рекомендации по обеспечению безопасности движения на автомобильных дорога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user</dc:creator>
  <dc:description/>
  <cp:keywords/>
  <dc:language>en-US</dc:language>
  <cp:lastModifiedBy>Supervisor</cp:lastModifiedBy>
  <cp:lastPrinted>2011-05-30T13:15:00Z</cp:lastPrinted>
  <dcterms:modified xsi:type="dcterms:W3CDTF">2011-07-12T09:54:00Z</dcterms:modified>
  <cp:revision>11</cp:revision>
  <dc:subject/>
  <dc:title/>
</cp:coreProperties>
</file>