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о проведении открытого аукциона в электронной форме</w:t>
      </w:r>
    </w:p>
    <w:p>
      <w:pPr>
        <w:pStyle w:val="Title1"/>
        <w:jc w:val="center"/>
        <w:rPr/>
      </w:pPr>
      <w:r>
        <w:rPr/>
        <w:t>(Размещение заказа для субъектов малого предпринимательства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33300001711001498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аткое наименование аукциона 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ставка расходных материалов, комплектующих и запасных частей для средств вычислительной техники.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http://roseltorg.ru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Иванов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mz-kon@ivgorad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60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533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 не указывается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информация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Предмет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аукциона (предмет контракта)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ставка расходных материалов, комплектующих и запасных частей для средств вычислительной техники.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6 400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>3020000 Электронно - вычислительная техника, ее детали и принадлежност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города Иванова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153000, Ивановская обл, Иваново г, площадь Революции, 6, 406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153000, Ивановская обл, Иваново г, площадь Революции, 6, 406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16 400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Товар поставляется в соответствии с проектом муниципального контракта и частью III "Техническая часть" документации об аукционе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г. Иваново, пл. Революции, д.6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В течение десяти дней со дня заключения муниципального контракта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328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4 920,00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Иная информация: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Информация о документации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документация об аукционе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Информация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срока подачи заявок на участие в открытом аукционе в электронной форме (по местному времени)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3.11.2011 09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окончания срока рассмотрения заявок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5.11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роведения открытого аукциона в электронной форме (по местному времени)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8.11.2011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4"/>
        <w:gridCol w:w="3821"/>
      </w:tblGrid>
      <w:tr>
        <w:trPr/>
        <w:tc>
          <w:tcPr>
            <w:tcW w:w="5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о: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5.11.201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5:54:00Z</dcterms:created>
  <dc:creator>Supervisor</dc:creator>
  <dc:description/>
  <cp:keywords/>
  <dc:language>en-US</dc:language>
  <cp:lastModifiedBy>Supervisor</cp:lastModifiedBy>
  <dcterms:modified xsi:type="dcterms:W3CDTF">2011-12-01T05:54:00Z</dcterms:modified>
  <cp:revision>1</cp:revision>
  <dc:subject/>
  <dc:title>Извещение</dc:title>
</cp:coreProperties>
</file>