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49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"/>
        <w:gridCol w:w="9965"/>
      </w:tblGrid>
      <w:tr>
        <w:trPr/>
        <w:tc>
          <w:tcPr>
            <w:tcW w:w="33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5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09.12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39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заказчиками являются: Наименования заказчиков указаны в приложении </w:t>
        <w:br/>
        <w:t>№ 1 к настоящему протоколу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1496 проводилась аукционной комиссией по размещению заказов для муниципальных нужд города Иванова в период с 06.12.2011 по 09.12.2011 по адресу: 153000, Российская Федерация, Ивановская, г. Иваново, пл. Революции, 6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Наименование предмета открытого аукциона в электронной форме: «Поставка продуктов           питания в дошкольные учреждения города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12 года».</w:t>
      </w:r>
    </w:p>
    <w:p>
      <w:pPr>
        <w:pStyle w:val="Normal"/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Начальная (максимальная) цена муниципального контракта </w:t>
      </w:r>
      <w:r>
        <w:rPr>
          <w:bCs/>
          <w:sz w:val="24"/>
          <w:szCs w:val="24"/>
        </w:rPr>
        <w:t xml:space="preserve">40 508 323,00 </w:t>
      </w:r>
      <w:r>
        <w:rPr>
          <w:sz w:val="24"/>
          <w:szCs w:val="24"/>
        </w:rPr>
        <w:t>руб. (согласно приложению № 1 к протоколу)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5» ноября 2011 года на электронной торговой площадке ОАО </w:t>
      </w:r>
      <w:r>
        <w:rPr>
          <w:rStyle w:val="StrongEmphasis"/>
          <w:b w:val="false"/>
          <w:sz w:val="24"/>
          <w:szCs w:val="24"/>
        </w:rPr>
        <w:t>«ЕЭТП»</w:t>
      </w:r>
      <w:r>
        <w:rPr>
          <w:sz w:val="24"/>
          <w:szCs w:val="24"/>
        </w:rPr>
        <w:t xml:space="preserve"> в информационно – телекоммуникационной 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0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Юфер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образования администрации города Иванова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6» декабря 2011 года была подана одна заявка от участника, с порядковым номером: 1.</w:t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  <w:br/>
        <w:t xml:space="preserve">«О размещении заказов на поставки товаров (выполнение работ, оказание услуг) для государственных и муниципальных нужд» (далее – Закон 94-ФЗ)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1001496 в порядке, установленном </w:t>
        <w:br/>
        <w:t xml:space="preserve">статьей 41.9 Закона </w:t>
      </w:r>
      <w:r>
        <w:rPr>
          <w:color w:val="000000"/>
          <w:sz w:val="24"/>
          <w:szCs w:val="24"/>
        </w:rPr>
        <w:t xml:space="preserve">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Юфер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  <w:br/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Представитель заказчика:                          </w:t>
      </w:r>
      <w:r>
        <w:rPr>
          <w:sz w:val="24"/>
          <w:szCs w:val="24"/>
        </w:rPr>
        <w:t>__________________________ / Е.А. Юфер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Cs w:val="24"/>
        </w:rPr>
        <w:tab/>
        <w:t xml:space="preserve">        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аказч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9"/>
        <w:gridCol w:w="2340"/>
        <w:gridCol w:w="1800"/>
        <w:gridCol w:w="1080"/>
        <w:gridCol w:w="1591"/>
      </w:tblGrid>
      <w:tr>
        <w:trPr>
          <w:trHeight w:val="3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ая (максимальная) цена контракта</w:t>
            </w:r>
          </w:p>
        </w:tc>
      </w:tr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1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38, г. Иваново, микр. Московский, д.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ухина Светлана Борис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-68-5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12 744,00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3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45, г. Иваново, ул. Свободы, д. 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дюнина Тамара Ива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-12-2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2 100,00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4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3, г. Иваново, ул. Авдотьинская, д. 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ареева Алевтина Никола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-10-3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81 260,00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5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52, г. Иваново, ул. 5-ая Сусанина, д.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ерентьева Елена Евген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-29-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4 600,00</w:t>
            </w:r>
          </w:p>
        </w:tc>
      </w:tr>
      <w:tr>
        <w:trPr>
          <w:trHeight w:val="1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 6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20, г. Иваново, ул. Окуловой, д. 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изинова Светлана Анато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-08-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36 700,00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№ 7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08, г. Иваново, пер. Варгинский, д.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ндреева Наталья Вита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-74-8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11 340,00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№ 10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12, г. Иваново, ул. Пролетарская, д. 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белина Елена Владими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-29-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1 296,00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№ 11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23, г. Иваново, ул. Революционная, д. 28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ичкова Людмила Анато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-02-4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50 438,00</w:t>
            </w:r>
          </w:p>
        </w:tc>
      </w:tr>
      <w:tr>
        <w:trPr>
          <w:trHeight w:val="1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№ 12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7, г. Иваново, ул. 12-я Санаторная, д. 6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иконорова Ольга Анато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-28-0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54 040,00</w:t>
            </w:r>
          </w:p>
        </w:tc>
      </w:tr>
      <w:tr>
        <w:trPr>
          <w:trHeight w:val="1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№ 13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19" w:hanging="0"/>
              <w:outlineLvl w:val="0"/>
              <w:rPr/>
            </w:pPr>
            <w:r>
              <w:rPr/>
              <w:t>153038, г. Иваново, ул. 5-я Коляновская, д. 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ласенко Светлана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-05-1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20 612,00</w:t>
            </w:r>
          </w:p>
        </w:tc>
      </w:tr>
      <w:tr>
        <w:trPr>
          <w:trHeight w:val="2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16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43, г. Иваново, ул. Полка Нормандия-Неман, д. 73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ерасимова Марина Владими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-52-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67 013,00</w:t>
            </w:r>
          </w:p>
        </w:tc>
      </w:tr>
      <w:tr>
        <w:trPr>
          <w:trHeight w:val="3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17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1, г. Иваново, ул. Героя Советского Союза, Сахарова П.И., д. 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ндрейчикова Анна Валер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-57-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33 600,00</w:t>
            </w:r>
          </w:p>
        </w:tc>
      </w:tr>
      <w:tr>
        <w:trPr>
          <w:trHeight w:val="1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19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31, г. Иваново,  ул. 1-я Мебельщиков, д.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раблева Людмила Никола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-27-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89 600,00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20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3, г. Иваново, пер. 1 Рабфаковский, д. 6/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ислякова Надежда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-64-1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2 300,00</w:t>
            </w:r>
          </w:p>
        </w:tc>
      </w:tr>
      <w:tr>
        <w:trPr>
          <w:trHeight w:val="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№ 21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06, г. Иваново, 13 Проезд, 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ергеева Ирина Арту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-18-2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40 500,00</w:t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№ 23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35, г. Иваново, ул. Радищева, д. 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умова Татьяна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-46-4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28 600,00</w:t>
            </w:r>
          </w:p>
        </w:tc>
      </w:tr>
      <w:tr>
        <w:trPr>
          <w:trHeight w:val="6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24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17, г. Иваново, ул. Суздальская, д. 2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околова Валентина Анато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-40-1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3 900,00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25 присмотра и оздоров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3, г. Иваново, ул. Ключевая 2-я, д.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Шуманская Ольга Михайл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-10-3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49 332,00</w:t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26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40, г. Иваново, ул. Шубиных, д.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Чебаевская Елена Станислав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-04-2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67 564,00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27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1, г. Иваново, ул. Л. Толстого, д. 12/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урова Ирина Олег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-54-7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42 000,00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28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3, г. Иваново, ул. Вольная, д. 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еидова Гюльнара Аким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-66-6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95 900,00</w:t>
            </w:r>
          </w:p>
        </w:tc>
      </w:tr>
      <w:tr>
        <w:trPr>
          <w:trHeight w:val="2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 29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5, г. Иваново, ул. Шошина, д. 15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архангяр Илона Владими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-81-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76 700,00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№ 32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45, г. Иваново, ул. Победы, д. 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убровина Елена Валенти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9-27-8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95 300,00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 33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34, г. Иваново, ул. Лакина, д.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пова Татьяна Владими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-63-2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5 256,00</w:t>
            </w:r>
          </w:p>
        </w:tc>
      </w:tr>
      <w:tr>
        <w:trPr>
          <w:trHeight w:val="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34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5, г. Иваново, ул. Фролова, д.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Лашманова Наталья Владими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-24-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63 505,00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37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9, г. Иваново, ул. Попова, д. 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яткина Жанна Михайл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-16-2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67 514,00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38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31, г. Иваново, 23 Линия, д. 11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аринова Елена Юр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-27-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93 500,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40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43, г. Иваново, ул. Люлина, д. 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Лутченко Марина Евген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-01-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60 669,00</w:t>
            </w:r>
          </w:p>
        </w:tc>
      </w:tr>
      <w:tr>
        <w:trPr>
          <w:trHeight w:val="1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41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5, г. Иваново, ул. Сосновая, д. 16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ыбушкина Надежда Константи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-70-3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73 800,000</w:t>
            </w:r>
          </w:p>
        </w:tc>
      </w:tr>
      <w:tr>
        <w:trPr>
          <w:trHeight w:val="2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№ 44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40, г. Иваново, ул. Шубиных, д. 7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мелина Ангелина Павли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-24-6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04 284,00</w:t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№ 45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37, г. Иваново, ул. Комсомольская, д. 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рмилова Галина Матве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-57-9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35 076,00</w:t>
            </w:r>
          </w:p>
        </w:tc>
      </w:tr>
      <w:tr>
        <w:trPr>
          <w:trHeight w:val="2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47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5, г. Иваново, ул. Академика Мальцева, д. 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умянцева Валентина Кирилл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-82-1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98 430,00</w:t>
            </w:r>
          </w:p>
        </w:tc>
      </w:tr>
      <w:tr>
        <w:trPr>
          <w:trHeight w:val="2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48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0, г. Иваново, ул. Багаева, д. 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рюкова Елена Альберт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-46-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 700,00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№ 50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40, г. Иваново, ул. Любимова, д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илантьева Тамара Анато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-42-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30 660,00</w:t>
            </w:r>
          </w:p>
        </w:tc>
      </w:tr>
      <w:tr>
        <w:trPr>
          <w:trHeight w:val="1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52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45, г. Иваново, ул. Садовского, д.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орокина Галина Васи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-62-9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04 700,00</w:t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53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2, г. Иваново, ул. Андрианова, д. 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икитина Алла Андре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-56-7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1 346,00</w:t>
            </w:r>
          </w:p>
        </w:tc>
      </w:tr>
      <w:tr>
        <w:trPr>
          <w:trHeight w:val="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 55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51, г. Иваново, Кохомское шоссе, д. 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тренкина Елена Никола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-77-8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15 920,00</w:t>
            </w:r>
          </w:p>
        </w:tc>
      </w:tr>
      <w:tr>
        <w:trPr>
          <w:trHeight w:val="1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бюджетное дошкольное образовательное учреждение "Центр развития ребёнка - детский сад № 56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00, г. Иваново, ул. Зеленая, д. 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океева Татьяна Георги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-70-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44 956,00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№ 57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5, г. Иваново, ул. Войкова, д.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едкова Ольга Валенти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-54-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7 573,00</w:t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 58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2, г. Иваново, ул. Тупик Пограничный, д.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нина Елена Валер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-20-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46 494,00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59"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5, г. Иваново, ул. Шошина, д. 2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оронина Наталья Семе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-74-2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89 600,00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60"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6, г. Иваново, ул. 1 Меланжевая, д. 3/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Шульгина Галина Никола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-42-2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1 000,00</w:t>
            </w:r>
          </w:p>
        </w:tc>
      </w:tr>
      <w:tr>
        <w:trPr>
          <w:trHeight w:val="1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№ 61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5, г. Иваново, ул. Ермака, д. 30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никина Валентина Юр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-56-7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6 210,00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№ 62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12, г. Иваново, пер. Запольный, д. 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митриева Раиса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-41-5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53 564,0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63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2, г. Иваново, ул. Юношеская, д.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иселева Вера Евген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-09-3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98 900,00</w:t>
            </w:r>
          </w:p>
        </w:tc>
      </w:tr>
      <w:tr>
        <w:trPr>
          <w:trHeight w:val="2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 64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42, г. Иваново, микрорайон ТЭЦ 3, д. 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уменюк Елена Анато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-06-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30 900,00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№ 66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37, г. Иваново, ул. Дунаева, д. 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ханова Светлана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-43-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74 621,00</w:t>
            </w:r>
          </w:p>
        </w:tc>
      </w:tr>
      <w:tr>
        <w:trPr>
          <w:trHeight w:val="1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 67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7, г. Иваново, ул. Маршала  Жаворонкова, д. 11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мирнова Татьяна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-29-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67 960,00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71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6, г. Иваново, ул. 1 Меланжевая,  д.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искарева Галина Серге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-67-9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2 800,00</w:t>
            </w:r>
          </w:p>
        </w:tc>
      </w:tr>
      <w:tr>
        <w:trPr>
          <w:trHeight w:val="1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№ 72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03, г. Иваново, пер. Слесарный, д. 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итова Татьяна Григор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-49-6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21 536,00</w:t>
            </w:r>
          </w:p>
        </w:tc>
      </w:tr>
      <w:tr>
        <w:trPr>
          <w:trHeight w:val="1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74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153025, г. Иваново, ул. Дзержинского, д. 14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Голубева Ирина Юр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32-74-0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/>
              <w:t>312 227,0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75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2, г. Иваново, ул. Павленко, д. 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абанова Марина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-40-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99 500,0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76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2, г. Иваново, ул. Октябрьская, д. 29/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очилова Марина Серге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-22-9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6 170,00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бюджетное дошкольное образовательное учреждение - детский сад № 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22, г. Иваново, ул. Велижская,  дом 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копян Елена Юр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-42-8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2 200,00</w:t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№ 79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38, г. Иваново, ул. Кудряшова, д. 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ашунова Елена Никола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-19-4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57 516,00</w:t>
            </w:r>
          </w:p>
        </w:tc>
      </w:tr>
      <w:tr>
        <w:trPr>
          <w:trHeight w:val="13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 88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38, г. Иваново, ул. М. Василевского, д.</w:t>
            </w:r>
            <w:r>
              <w:rPr>
                <w:lang w:val="en-US"/>
              </w:rPr>
              <w:t> </w:t>
            </w:r>
            <w:r>
              <w:rPr/>
              <w:t>7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глова Любовь Михайл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-14-8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6 320,00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89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1, г. Иваново, ул. Лебедева-Кумача, д.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жева Виктория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-31-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2 900,00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92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0, г. Иваново, Конспиративный пер., д. 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утырева Нелли Нурулла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-41-0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9 100,00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дошкольное образовательное учреждение – детский сад № 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6, г. Иваново, ул. Инженерная, д. 2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ирсанова Наталья Игор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-44-3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5 400,00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95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37, г. Иваново, ул. Дунаева, д. 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ышева Галина Федо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-33-6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3 705,00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96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16, г. Иваново, пер. Белинского, д. 9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Хлыстова Ольга Борис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-33-3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4 500,00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98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153015, г. Иваново, ул. пер. Березниковский, д.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Колобкова Надежда Вита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38-47-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/>
              <w:t>286 300,00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99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2, г. Иваново, ул. Андрианова, д. 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рюханова Светлана Борис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-46-8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5 642,0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№ 102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3, г. Иваново, ул. Самойлова, д. 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роткова Нина Валенти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-42-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54 700,00</w:t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104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43, г. Иваново, ул. 1-я Деревенская, д. 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това Маргарита Никола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-09-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35 243,00</w:t>
            </w:r>
          </w:p>
        </w:tc>
      </w:tr>
      <w:tr>
        <w:trPr>
          <w:trHeight w:val="3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№ 107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12, г. Иваново, пер. Запольный, д. 28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умянцева Надежда Евген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-88-0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3 180,00</w:t>
            </w:r>
          </w:p>
        </w:tc>
      </w:tr>
      <w:tr>
        <w:trPr>
          <w:trHeight w:val="1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 108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2, г. Иваново, ул. Танкиста Белороссова, д. 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Лебедева Галерина Васи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-55-1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41 600,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№ 109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03, г. Иваново, ул. Наговициной-Икрянистовой, д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илиппова Ирина Ива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-53-4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1 924,00</w:t>
            </w:r>
          </w:p>
        </w:tc>
      </w:tr>
      <w:tr>
        <w:trPr>
          <w:trHeight w:val="3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113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2, г. Иваново, ул. Семенчикова, д. 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идорова Нина Михайл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-59-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1 858,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21" w:leader="none"/>
              </w:tabs>
              <w:ind w:right="-108" w:hanging="0"/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№ 117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09, г. Иваново, ул. Диановых, д.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чаева Татьяна Семе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-51-6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9 076,00</w:t>
            </w:r>
          </w:p>
        </w:tc>
      </w:tr>
      <w:tr>
        <w:trPr>
          <w:trHeight w:val="1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№ 119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34, г. Иваново, ул. Лакина, д. 8/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лякова Валентина Никитич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-45-7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64 240,00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№ 120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40, г. Иваново, ул. Шубиных, д. 29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кина Надежда Никола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-03-9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7 576,00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123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32, г. Иваново, ул. Куликова, д.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епанова Людмила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-42-6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6 800,00</w:t>
            </w:r>
          </w:p>
        </w:tc>
      </w:tr>
      <w:tr>
        <w:trPr>
          <w:trHeight w:val="1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 127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43, г. Иваново, ул. Люлина, д. 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Шохинова Александра Васи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-53-4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30 248,0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132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45, г. Иваново, ул. Шувандиной, д. 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Школова Марина Серге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-62-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8 100,00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135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36, г. Иваново, ул. Л. Толстого, д.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илимонова Татьяна Вита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-96-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41 900,00</w:t>
            </w:r>
          </w:p>
        </w:tc>
      </w:tr>
      <w:tr>
        <w:trPr>
          <w:trHeight w:val="1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№ 136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12, г. Иваново, ул. Колотилова, д .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лодова Светлана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-38-8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95 160,00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139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6, г. Иваново, ул. Энтузиастов, д.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Харапудько Людмила Алексе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-45-4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6 300,00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140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45, г. Иваново, ул. Плеская, д.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озорова Наталья Ива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-69-8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4 500,00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 142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9, г. Иваново, ул. 2-я Минская, д. 2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пова Татьяна Анато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-62-4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9 516,00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 143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51, г. Иваново, Кохомское шоссе, д. 7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ранцева Людмила Анато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-92-6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39 932,00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№ 1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35, г. Иваново, ул. Ташкентская, д. 83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атанова Ольга Альберт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-46-6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9 200,00</w:t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№ 146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5, г. Иваново, ул. Мальцева, д.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робкова Лариса Пет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-67-6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2 985,00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№ 147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32, г. Иваново, пр. Строителей, д.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сипова Татьяна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-02-5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3 372,00</w:t>
            </w:r>
          </w:p>
        </w:tc>
      </w:tr>
      <w:tr>
        <w:trPr>
          <w:trHeight w:val="1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148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3, г. Иваново, ул. Строительная, д.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олодова Валентина Федо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-44-3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90 100,00</w:t>
            </w:r>
          </w:p>
        </w:tc>
      </w:tr>
      <w:tr>
        <w:trPr>
          <w:trHeight w:val="2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№ 149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2, г. Иваново, ул. Юношеская, д.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оловьева Ирина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-46-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09 800,00</w:t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88" w:hanging="0"/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150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8, г. Иваново, ул. Володарского, д.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оисеева Елена Владими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-56-7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91 100,0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№ 151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00, г. Иваново, ул. Садовая, д.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това Наталья Владими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-41-2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6 760,00</w:t>
            </w:r>
          </w:p>
        </w:tc>
      </w:tr>
      <w:tr>
        <w:trPr>
          <w:trHeight w:val="2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152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14, г. Иваново, п/о 14, д.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охорова Марина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-00-7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06 420,0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153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153035, г. Иваново, ул. Лежневская, д. 128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Груздева Вера Викто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23-46-5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/>
              <w:t>282 600,00</w:t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№ 155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2, г. Иваново, ул. поэта Лебедева, д. 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Лемаева Валентина Алексе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-46-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26 800,00</w:t>
            </w:r>
          </w:p>
        </w:tc>
      </w:tr>
      <w:tr>
        <w:trPr>
          <w:trHeight w:val="1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156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32, г. Иваново, ул. Куликова, д. 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утузова Инесса Вячеслав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-40-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37 400,00</w:t>
            </w:r>
          </w:p>
        </w:tc>
      </w:tr>
      <w:tr>
        <w:trPr>
          <w:trHeight w:val="2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№ 157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5, г. Иваново, ул. Дзержинского, д. 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лебова Ирина Никола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-64-6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0 279,00</w:t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№ 158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5, г. Иваново, ул. Академика Мальцева, д. 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корюкина Татьяна Викто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-47-9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34 697,00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№ 159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8, г. Иваново, ул. Володарского, д. 9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Тюрикова Галина Александров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-57-4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84 000,00</w:t>
            </w:r>
          </w:p>
        </w:tc>
      </w:tr>
      <w:tr>
        <w:trPr>
          <w:trHeight w:val="1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160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45, г. Иваново, пер. Ульяновский, д.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ментьева Светлана Юр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-63-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57 600,00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№ 161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13, г. Иваново, пер. Чапаева, д. 19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мова Елена Никола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-47-9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8 976,00</w:t>
            </w:r>
          </w:p>
        </w:tc>
      </w:tr>
      <w:tr>
        <w:trPr>
          <w:trHeight w:val="1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 162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153035, г. Иваново, ул. Лежневская, д. 150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Благова Светлана Викто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/>
            </w:pPr>
            <w:r>
              <w:rPr/>
              <w:t>23-41-9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/>
              <w:t>513 900,00</w:t>
            </w:r>
          </w:p>
        </w:tc>
      </w:tr>
      <w:tr>
        <w:trPr>
          <w:trHeight w:val="2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21" w:leader="none"/>
              </w:tabs>
              <w:ind w:right="-108" w:hanging="0"/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№ 163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09, г. Иваново, ул. 1-я Полевая, д. 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листратова Нина Павл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-73-5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8 252,00</w:t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№ 164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32, г. Иваново, ул. Кирякиных, д.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овичкова Ольга Борис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-43-5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89 200,00</w:t>
            </w:r>
          </w:p>
        </w:tc>
      </w:tr>
      <w:tr>
        <w:trPr>
          <w:trHeight w:val="3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№ 165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35, г. Иваново, ул. Радищева, д. 16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шкован Наталия Борис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-42-0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62 200,00</w:t>
            </w:r>
          </w:p>
        </w:tc>
      </w:tr>
      <w:tr>
        <w:trPr>
          <w:trHeight w:val="1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№ 166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38, г. Иваново, пр. Текстильщиков, д. 56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ухрина Тамара Ива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-76-7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26 264,00</w:t>
            </w:r>
          </w:p>
        </w:tc>
      </w:tr>
      <w:tr>
        <w:trPr>
          <w:trHeight w:val="2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 167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38, г. Иваново, пр. Строителей, д. 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четкова Татьяна Федо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-20-6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36 312,00</w:t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№ 169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13, г. Иваново, пр. Строителей, д. 114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анилова Лариса Андрия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-34-1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38 000,00</w:t>
            </w:r>
          </w:p>
        </w:tc>
      </w:tr>
      <w:tr>
        <w:trPr>
          <w:trHeight w:val="1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№ 170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38, г. Иваново, пр. Текстильщиков, д. 68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кворцова Лариса Евген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-12-4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21 240,00</w:t>
            </w:r>
          </w:p>
        </w:tc>
      </w:tr>
      <w:tr>
        <w:trPr>
          <w:trHeight w:val="2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171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7, г. Иваново, ул. Кольчугинская, д. 5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дшивалова Галина Павл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-77-3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36 990,00</w:t>
            </w:r>
          </w:p>
        </w:tc>
      </w:tr>
      <w:tr>
        <w:trPr>
          <w:trHeight w:val="1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№ 172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153027, г. Иваново, ул. 2-я Лагерная, д. 53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Солдатова Людмила Викто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33-25-6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294 000,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№ 173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40, г. Иваново, ул. Шубиных, д. 29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ушкина Людмила Инокент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-35-2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7 720,00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№ 1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3, г. Иваново, ул. 2-я Плеханова, д.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енцова Мария Ива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-38-7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49 800,00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№ 177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3, г. Иваново, ул. 2-я Плеханова, д.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олкова Наталья Алексе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-57-1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17 900,00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№ 178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40, г. Иваново, ул. Микрорайон 30, д. 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Жиделева Наталья Федо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-02-6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42 592,0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бюджетное дошкольное образовательное учреждение "Центр развития ребенка - детский сад №179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40, г. Иваново, ул. Микрорайон 30, д. 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фимова Ольга Серге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-34-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33 024,00</w:t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бюджетное дошкольное образовательное учреждение "Центр развития ребёнка - детский сад № 180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13, г. Иваново, ул. Кавалерийская, д. 56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руздева Нина Владислав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-35-5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57 664,00</w:t>
            </w:r>
          </w:p>
        </w:tc>
      </w:tr>
      <w:tr>
        <w:trPr>
          <w:trHeight w:val="32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 181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48, г. Иваново, ул. 3-я Чапаева, д. 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омакина Светлана Вита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-17-2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99 112,00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№ 182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13, г. Иваново, ул. Кавалерийская, д. 56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алкина Елена Леонид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-03-1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00 664,00</w:t>
            </w:r>
          </w:p>
        </w:tc>
      </w:tr>
      <w:tr>
        <w:trPr>
          <w:trHeight w:val="1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183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7, г. Иваново, ул. Генерала Горбатова, д.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удкина Анна Джим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-77-6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62 121,00</w:t>
            </w:r>
          </w:p>
        </w:tc>
      </w:tr>
      <w:tr>
        <w:trPr>
          <w:trHeight w:val="1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 184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6, г. Иваново, 13-й проезд, д.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ихомирова Вера Владими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-11-9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08 300,00</w:t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8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186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5, г. Иваново, ул. Академика Мальцева, д. 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лтун Марина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-11-9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54 896,00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компенсирующего вида № 188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38, г. Иваново, ул. 5-я Коляновская, д. 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лесник Юлия Васи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-23-5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24 048,00</w:t>
            </w:r>
          </w:p>
        </w:tc>
      </w:tr>
      <w:tr>
        <w:trPr>
          <w:trHeight w:val="2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№ 190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15, г. Иваново, ул.13 Березниковская, д. 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орошкевич Галина Максим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-18-8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98 780,00</w:t>
            </w:r>
          </w:p>
        </w:tc>
      </w:tr>
      <w:tr>
        <w:trPr>
          <w:trHeight w:val="1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191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9, г. Иваново, ул. Попова, д.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лександрова Людмила Юр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-80-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06 045,00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 193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32, г. Иваново, ул. 2 Полевая, д. 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инкина Наталья Константи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-55-5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06 020,00</w:t>
            </w:r>
          </w:p>
        </w:tc>
      </w:tr>
      <w:tr>
        <w:trPr>
          <w:trHeight w:val="1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3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 194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31, г. Иваново, Шахтинский проезд, д. 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алашова Нина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-27-9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06 800,0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4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/>
            </w:pPr>
            <w:r>
              <w:rPr/>
              <w:t>муниципальное бюджетное дошкольное образовательное учреждение "Детский сад № 195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2, г. Иваново, ул. Володарского, д. 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ыбакова Любовь Леонид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-36-0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91 500,00</w:t>
            </w:r>
          </w:p>
        </w:tc>
      </w:tr>
      <w:tr>
        <w:trPr>
          <w:trHeight w:val="30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№ 196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38, г. Иваново, ул. 2-я Мстерская, д. 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орностаева Любовь Василь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-53-3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94 236,00</w:t>
            </w:r>
          </w:p>
        </w:tc>
      </w:tr>
      <w:tr>
        <w:trPr>
          <w:trHeight w:val="1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бюджетное дошкольное образовательное учреждение "Детский сад комбинированного вида № 197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48, г. Иваново, Микрорайон 30, д.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фимова Людмила Ег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-03-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56 408,00</w:t>
            </w:r>
          </w:p>
        </w:tc>
      </w:tr>
    </w:tbl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37:00Z</dcterms:created>
  <dc:creator>IGZ</dc:creator>
  <dc:description/>
  <cp:keywords/>
  <dc:language>en-US</dc:language>
  <cp:lastModifiedBy>Иванкина</cp:lastModifiedBy>
  <cp:lastPrinted>2011-10-03T15:42:00Z</cp:lastPrinted>
  <dcterms:modified xsi:type="dcterms:W3CDTF">2011-12-08T06:23:00Z</dcterms:modified>
  <cp:revision>7</cp:revision>
  <dc:subject/>
  <dc:title>ПРИЛОЖЕНИЕ 11</dc:title>
</cp:coreProperties>
</file>