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51 79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60 Материалы и средства медицинские разные прочие, не включенные в другие группировки</w:t>
              <w:br/>
              <w:t>3311110 Инструменты колющие</w:t>
              <w:br/>
              <w:t>3311132 Инструменты оттесняющие (зеркала, шпатели)</w:t>
              <w:br/>
              <w:t>3311151 Зонды</w:t>
              <w:br/>
              <w:t>3311168 Наборы общего назначения</w:t>
              <w:br/>
              <w:t>3311411 Катет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г. Иванова городская клиническая больница № 8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32, Ивановская обл, Иваново г, ул.Станкостроителей, д.4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051 79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32, г. Иваново, ул. Станкостроителей, д. 4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после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2 589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15 538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51" w:type="dxa"/>
              <w:left w:w="51" w:type="dxa"/>
              <w:bottom w:w="51" w:type="dxa"/>
              <w:right w:w="51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18"/>
      </w:tblGrid>
      <w:tr>
        <w:trPr/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6:00Z</dcterms:created>
  <dc:creator>админ</dc:creator>
  <dc:description/>
  <cp:keywords/>
  <dc:language>en-US</dc:language>
  <cp:lastModifiedBy>админ</cp:lastModifiedBy>
  <dcterms:modified xsi:type="dcterms:W3CDTF">2011-11-10T10:07:00Z</dcterms:modified>
  <cp:revision>1</cp:revision>
  <dc:subject/>
  <dc:title>Извещение</dc:title>
</cp:coreProperties>
</file>