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лестничных маршей в МУЗ «Детская городская клиническая больница №1» по адресу: г. Иваново, ул. Академика Мальцева, д.3 (стационар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ан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лестничных маршей в МУЗ «Детская городская клиническая больница №1» по адресу: г. Иваново, ул. Академика Мальцева, д.3 (стационар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207 928,02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219 Установка лестничных маршей и площад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Детская городская клиническая больница №1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25, Ивановская обл, Иваново г, Академика Мальцева, 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207 928,02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Академика Мальцева, д.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: с даты подписания контракта Срок окончания работ (продолжительность выполнения работ) – 35 (тридцать пять) рабочих дней с даты подписа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4 158,5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62 378,41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3:00Z</dcterms:created>
  <dc:creator>админ</dc:creator>
  <dc:description/>
  <cp:keywords/>
  <dc:language>en-US</dc:language>
  <cp:lastModifiedBy>админ</cp:lastModifiedBy>
  <dcterms:modified xsi:type="dcterms:W3CDTF">2011-11-08T10:23:00Z</dcterms:modified>
  <cp:revision>2</cp:revision>
  <dc:subject/>
  <dc:title/>
</cp:coreProperties>
</file>