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Title1"/>
        <w:jc w:val="center"/>
        <w:rPr/>
      </w:pPr>
      <w:r>
        <w:rPr/>
        <w:t>(Размещение заказа для субъектов малого предпринимательств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3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цветочному оформлению территорий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цветочному оформлению территорий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606 972,49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4540032 Устройство зеленых насаждений (обработка почв, устройство газонов, посадка деревьев и кустарников, устройство цветников) [4540330] - [4540354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.Революции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пл.Революции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606 972,49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работ указан в части III «Техническая часть»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территории города Иванов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е 10 (десяти) календарных дней с момента заключения муниципального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2 139,45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82 091,75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8.10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1.10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4.10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34:00Z</dcterms:created>
  <dc:creator>Supervisor</dc:creator>
  <dc:description/>
  <cp:keywords/>
  <dc:language>en-US</dc:language>
  <cp:lastModifiedBy>Supervisor</cp:lastModifiedBy>
  <dcterms:modified xsi:type="dcterms:W3CDTF">2011-10-10T09:34:00Z</dcterms:modified>
  <cp:revision>2</cp:revision>
  <dc:subject/>
  <dc:title/>
</cp:coreProperties>
</file>