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4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полов (замена линолеума на противопожарный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кущему ремонту полов (замена линолеума на противопожарный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4 23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3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40, Ивановская обл, Иваново г, ул.Любимова, д.20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40, Ивановская обл, Иваново г, ул.Любимова, д.20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34 23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Любимова, д. 20-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календарных дней со дня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1 711,5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0 269,3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1:00Z</dcterms:created>
  <dc:creator>Иванкина</dc:creator>
  <dc:description/>
  <cp:keywords/>
  <dc:language>en-US</dc:language>
  <cp:lastModifiedBy>Иванкина</cp:lastModifiedBy>
  <dcterms:modified xsi:type="dcterms:W3CDTF">2011-10-20T12:31:00Z</dcterms:modified>
  <cp:revision>2</cp:revision>
  <dc:subject/>
  <dc:title/>
</cp:coreProperties>
</file>