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10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2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101 проводилась аукционной комиссией по размещению заказов для муниципальных нужд города Иванова в период с 09.09.2011 по 12.09.2011 по адресу: 153000, Российская Федерация, Ивановская область, г. Иваново,        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дорожных покрытий улиц и тротуар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871 939,00 руб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 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У-1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52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7-3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С.В. Шарафутдин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</w:t>
      </w:r>
      <w:r>
        <w:rPr>
          <w:sz w:val="24"/>
          <w:szCs w:val="24"/>
        </w:rPr>
        <w:t>/ А.В. Смирнов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0505</cp:lastModifiedBy>
  <cp:lastPrinted>2011-09-09T14:42:00Z</cp:lastPrinted>
  <dcterms:modified xsi:type="dcterms:W3CDTF">2011-09-09T10:43:00Z</dcterms:modified>
  <cp:revision>10</cp:revision>
  <dc:subject/>
  <dc:title>Протокол</dc:title>
</cp:coreProperties>
</file>