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30.03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22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зд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зда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 327 63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000 Услуги по проведению общих строительных работ по возведению зданий и сооружений</w:t>
              <w:br/>
              <w:t>4530000 Услуги по монтажу оборудования</w:t>
              <w:b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"Детский сад общеразвивающего вида № 195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ул.Володарского, 4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ул.Володарского, 42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31 327 63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проектно-сметной документацией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Велижская, д.5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>с момента заключения муниципального контракта до 1 ноября 2011 года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 132 763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Муниципальный контракт заключается только после предоставления победителем открытого аукциона в электронной форме заказчику: безотзывной банковской гарантии, договора поручительства или после передачи заказчику в залог денежных средств, в том числе в форме вклада (депозита), в размере обеспечения исполнения контракта. Способ обеспечения исполнения муниципального контракта определяется участником открытого аукциона в электронной форме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566 381,50 Российский рубль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 при уклонении участника размещения заказа от заключения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4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4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04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5:00Z</dcterms:created>
  <dc:creator>Иванкина</dc:creator>
  <dc:description/>
  <cp:keywords/>
  <dc:language>en-US</dc:language>
  <cp:lastModifiedBy>Иванкина</cp:lastModifiedBy>
  <dcterms:modified xsi:type="dcterms:W3CDTF">2011-10-20T09:46:00Z</dcterms:modified>
  <cp:revision>2</cp:revision>
  <dc:subject/>
  <dc:title/>
</cp:coreProperties>
</file>