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96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епаратов для лечения инфекционных заболевани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епаратов для лечения инфекционных заболевани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30 095,48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142 Гетероциклические производные сульфаниламида непролонгированного действия</w:t>
              <w:br/>
              <w:t>2423310 Препараты антибактериальные (без противотуберкулезных)</w:t>
              <w:br/>
              <w:t>2423322 Препараты для лечения трихомониаза</w:t>
              <w:br/>
              <w:t>2423323 Препараты для лечения лейшманиоза, амебиаза и других протозоидных инфекций</w:t>
              <w:br/>
              <w:t>2423412 Пенициллины полусинтетические</w:t>
              <w:br/>
              <w:t>2423432 Препараты тетрациклина</w:t>
              <w:br/>
              <w:t>2423449 Антибиотики противогрибковые прочие</w:t>
              <w:br/>
              <w:t>2423471 Антибиотики макролиды</w:t>
              <w:br/>
              <w:t>2423475 Антибиотики разны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 4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30 095,48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Количество товара в соответствии с частью III Техническая часть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МУЗ «Городская клиническая больница №4», 153005, г. Иваново, ул. Шошина, д.8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роки поставки – в течение 5 рабочих дней со дня подписа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 504,77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99 028,64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8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50:00Z</dcterms:created>
  <dc:creator>0505</dc:creator>
  <dc:description/>
  <cp:keywords/>
  <dc:language>en-US</dc:language>
  <cp:lastModifiedBy>0505</cp:lastModifiedBy>
  <dcterms:modified xsi:type="dcterms:W3CDTF">2011-08-26T09:50:00Z</dcterms:modified>
  <cp:revision>1</cp:revision>
  <dc:subject/>
  <dc:title>Извещение</dc:title>
</cp:coreProperties>
</file>