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6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65 проводилась аукционной комиссией по размещению заказов для муниципальных нужд города Иванова в период с 16.08.2011 по 19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выполнение работ по техническому обслуживанию медицинской техники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202 50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августа 2011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6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120" w:after="6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7T18:06:00Z</cp:lastPrinted>
  <dcterms:modified xsi:type="dcterms:W3CDTF">2011-08-17T14:07:00Z</dcterms:modified>
  <cp:revision>68</cp:revision>
  <dc:subject/>
  <dc:title>ПРИЛОЖЕНИЕ 11</dc:title>
</cp:coreProperties>
</file>