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9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16.08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Управление благоустройства Администрации города Иванова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947 проводилась аукционной комиссией по размещению заказов для муниципальных нужд города Иванова в период с 15.08.2011 по 16.08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Открытый аукцион в электронной форме на право заключения муниципального контракта на выполнение работ по ремонту дорожного покрытия и устройства газонов на территории МУЗ «Городская клиническая больница № 4», ул. Шошина, д. 8.</w:t>
      </w:r>
    </w:p>
    <w:p>
      <w:pPr>
        <w:pStyle w:val="Subtitle"/>
        <w:spacing w:lineRule="auto" w:line="360" w:before="0" w:after="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чальная (максимальная) цена контракта: 450 000,00 руб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5» августа 2011 года на электронной торговой площадке ЗАО «Сбербанк-АСТ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                     города Иванова, представитель заказчика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15» августа 2011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094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94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284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рассмотрения первых частей заявок на участие в открытом аукционе будет размещен на электронной торговой площадке ЗАО «Сбербанк-АСТ» в сети «Интернет»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            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  <w:tab/>
        <w:t xml:space="preserve">                             __________________________ /А.В. Смирн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08-16T13:31:00Z</cp:lastPrinted>
  <dcterms:modified xsi:type="dcterms:W3CDTF">2011-08-16T09:31:00Z</dcterms:modified>
  <cp:revision>82</cp:revision>
  <dc:subject/>
  <dc:title>ПРИЛОЖЕНИЕ 11</dc:title>
</cp:coreProperties>
</file>