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17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1.04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«Управление делами администрации города Иванова»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открытом аукционе в электронной форме №0133300001711000176 проводилась аукционной комиссией по размещению заказов для муниципальных нужд города Иванова в период с 29.03.2011 по 01.04.2011 по адресу: 153000, Российская Федерация, Ивановская, г. Иваново, пл. Революции, 6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«Выполнение работ по капитальному ремонту кабинетов №№ 426-431, 435-439 и туалета (управление потребительского рынка) в административном здании».</w:t>
      </w:r>
    </w:p>
    <w:p>
      <w:pPr>
        <w:pStyle w:val="Normal"/>
        <w:numPr>
          <w:ilvl w:val="0"/>
          <w:numId w:val="2"/>
        </w:numPr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 1 307 469,35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8» марта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Переверз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Управление делами администрации города Иванова», представитель заказчика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 окончании срока подачи заявок до 09 час. 00 мин. (время московское) «29» марта 2011 года было подано три заявки от участников, с порядковыми номерами: 1, 2, 3.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10"/>
          <w:szCs w:val="10"/>
        </w:rPr>
      </w:pPr>
      <w:r>
        <w:rPr>
          <w:sz w:val="24"/>
          <w:szCs w:val="24"/>
        </w:rPr>
        <w:t>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первые части заявок на участие в открытом аукционе в электронной форме № 0133300001711000176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6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6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В.А. Переверзев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В.А. Переверз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В.А. Переверз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7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В.А. Переверзе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2-28T17:19:00Z</cp:lastPrinted>
  <dcterms:modified xsi:type="dcterms:W3CDTF">2011-04-01T12:45:00Z</dcterms:modified>
  <cp:revision>18</cp:revision>
  <dc:subject/>
  <dc:title>ПРИЛОЖЕНИЕ 11</dc:title>
</cp:coreProperties>
</file>