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8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29.07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"Управление делами администрации города Иванова"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847 проводилась аукционной комиссией по размещению заказов для муниципальных нужд города Иванова в период с 26.07.2011 по 29.07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кровли административного здания по адресу: г. Иваново, пр. Ф. Энгельса, д. 1».</w:t>
      </w:r>
    </w:p>
    <w:p>
      <w:pPr>
        <w:pStyle w:val="ConsPlusNormal1"/>
        <w:ind w:right="2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1 067 584,03</w:t>
      </w:r>
      <w:r>
        <w:rPr/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июля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Аукционная комиссия, рассмотрела в соответствии со ст. 41.11 Федерального закона 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№ 94-ФЗ вторую часть единственной заявки участника открытого аукциона – ООО «Реставрационная мастерская» с  порядковым номером 1, на соответствие её требованиям, установленным документацией, а так же согласно п.20 ст. 41.10 Федерального закона № 94-ФЗ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>5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7"/>
        <w:gridCol w:w="3173"/>
        <w:gridCol w:w="3060"/>
      </w:tblGrid>
      <w:tr>
        <w:trPr>
          <w:trHeight w:val="1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В.Н. Акатов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– ООО «Реставрационная мастерская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место нахождения, почтовый адрес: 153032, Ивановская область, г. Иваново, ул.  Лежневская, д. 158 -б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Члены комиссии:</w:t>
        <w:tab/>
        <w:tab/>
        <w:tab/>
        <w:tab/>
        <w:t xml:space="preserve">          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Н. Акат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Администратор</cp:lastModifiedBy>
  <cp:lastPrinted>2011-03-17T10:53:00Z</cp:lastPrinted>
  <dcterms:modified xsi:type="dcterms:W3CDTF">2011-07-29T05:11:00Z</dcterms:modified>
  <cp:revision>91</cp:revision>
  <dc:subject/>
  <dc:title>Протокол №1</dc:title>
</cp:coreProperties>
</file>