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8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5.07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10 Заказчиков согласно приложению № 1 к протоколу рассмотрения заявок на участие в открытом аукционе в электронной форм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803 проводилась аукционной комиссией по размещению заказов для муниципальных нужд города Иванова в период с 19.07.2011 по 22.07.2011 по адресу: 153000, Российская Федерация, Ивановская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поставку компьютерного оборудования: компьютерные классы стационарные – 8 шт.; компьютерный класс стационарный инновационный – 1 шт.; мобильный класс инновационный – 1 шт.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 592 808,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и аукционная документация о проведении настоящего открытого аукциона в электронной форме были размещены «11» июля 2011 года на электронной торговой площадке ОАО «</w:t>
      </w:r>
      <w:r>
        <w:rPr>
          <w:rStyle w:val="StrongEmphasis"/>
          <w:b w:val="false"/>
          <w:sz w:val="24"/>
          <w:szCs w:val="24"/>
          <w:lang w:val="en-US"/>
        </w:rPr>
        <w:t>RTS</w:t>
      </w:r>
      <w:r>
        <w:rPr>
          <w:rStyle w:val="StrongEmphasis"/>
          <w:b w:val="false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  <w:lang w:val="en-US"/>
        </w:rPr>
        <w:t>tender</w:t>
      </w:r>
      <w:r>
        <w:rPr>
          <w:sz w:val="24"/>
          <w:szCs w:val="24"/>
        </w:rPr>
        <w:t>» в сети «Интернет» на сайте: www.rts-tender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7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9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В. Федо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образования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.В. Федор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/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Технотрейд»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28"/>
        <w:gridCol w:w="180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3"/>
              </w:rPr>
              <w:t>Общество с ограниченной ответственностью «Технотрейд», ИНН 370254197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  <w:highlight w:val="green"/>
              </w:rPr>
            </w:pPr>
            <w:r>
              <w:rPr>
                <w:bCs/>
                <w:kern w:val="2"/>
                <w:position w:val="4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>
                <w:bCs/>
                <w:kern w:val="2"/>
                <w:position w:val="3"/>
              </w:rPr>
              <w:t>153000, г. Иваново, пл.Революции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>
                <w:bCs/>
                <w:kern w:val="2"/>
                <w:position w:val="3"/>
              </w:rPr>
              <w:t>153000, г. Иваново, пл.Революции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green"/>
              </w:rPr>
            </w:pPr>
            <w:r>
              <w:rPr>
                <w:bCs/>
                <w:kern w:val="2"/>
                <w:position w:val="3"/>
              </w:rPr>
              <w:t>(4932) 300-254, 41-29-29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оператору электронной площадки направляются проекты муниципальных контрактов, без подписи заказчиков. Муниципальные контракты заключаю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е контракты могут быть заключены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ых контрактов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www.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_______________________ </w:t>
      </w:r>
      <w:r>
        <w:rPr>
          <w:color w:val="000000"/>
          <w:szCs w:val="24"/>
        </w:rPr>
        <w:t xml:space="preserve">/ Е.В. Шабанова/ 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                                      __</w:t>
      </w:r>
      <w:r>
        <w:rPr>
          <w:sz w:val="24"/>
          <w:szCs w:val="24"/>
        </w:rPr>
        <w:t>_____________________ / Н.Б. Абрамова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/ М.В. Лесков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_______________________ / С.В. Федорова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отоколу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крытого аукциона в электронной форме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133300001711000803 от 22.07.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реждений для поставки компьютерных классов стационарных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  </w:t>
      </w:r>
    </w:p>
    <w:tbl>
      <w:tblPr>
        <w:tblW w:w="104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2362"/>
        <w:gridCol w:w="1040"/>
        <w:gridCol w:w="1276"/>
      </w:tblGrid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оруд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пилова Ирина Аркад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42, г. Иваново, микрорайон ТЭЦ – 3, д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-05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4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мутова Надежда Борис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07, г. Иваново, ул. Фрунзе, д.15/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-31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ылова Ольга Михайл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23, г. Иваново, ул. Апрельская, д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-20-9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-5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монтова Наталья Никола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24, г. Иваново, ул. Полка Нормандия-Неман, д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-32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емина Лариса Евген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15, г. Иваново, ул. Володиной, д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-19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3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- средняя общеобразовательная школа №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ольцева Ольга Анатол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02, г. Иваново, ул. Дунаева, д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-69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тумов Григорий Ким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18, г. Иваново, ул. Академическая, д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сное, ул. Хвойная, д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-62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9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средняя общеобразовательная школа №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нцев Александр Вадимови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22, г. Иваново, ул. Некрасова, д.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-52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учреждений для поставки компьютерного класса стационарного иннова</w:t>
      </w:r>
      <w:r>
        <w:rPr/>
        <w:t>ционного</w:t>
      </w:r>
    </w:p>
    <w:tbl>
      <w:tblPr>
        <w:tblW w:w="104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2362"/>
        <w:gridCol w:w="1040"/>
        <w:gridCol w:w="1276"/>
      </w:tblGrid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оруд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енина Лидия Иван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32, г. Иваново, ул. Куликова, д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-43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учреждений для поставки мобильного класса инновацион</w:t>
      </w:r>
      <w:r>
        <w:rPr/>
        <w:t>ного</w:t>
      </w:r>
    </w:p>
    <w:tbl>
      <w:tblPr>
        <w:tblW w:w="104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2362"/>
        <w:gridCol w:w="1040"/>
        <w:gridCol w:w="1276"/>
      </w:tblGrid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оруд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лицей №3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ешина Елен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000, г. Иваново, ул. Багаева, д.38/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-94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8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7-26T11:21:00Z</cp:lastPrinted>
  <dcterms:modified xsi:type="dcterms:W3CDTF">2011-07-26T07:21:00Z</dcterms:modified>
  <cp:revision>68</cp:revision>
  <dc:subject/>
  <dc:title/>
</cp:coreProperties>
</file>