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8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 Администрации города Иванова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787 проводилась аукционной комиссией по размещению заказов для муниципальных нужд города Иванова в период с 05.08.2011 по 09.08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именование предмета открытого аукциона в электронной форме: «Выполнение работ по благоустройству территорий общего пользования, в том числе по очистке от смета проезжей части дорог вручную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 4 323 194,00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5» августа 2011 года были поданы две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его  участника 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 участнику 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 пунктом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не содержит конкретных показателей   отдельных товаров, используемых при выполнении работ, соответствующих значениям, установленным пунктами 1и  3 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«Техническая часть» документации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410" w:right="-191" w:hanging="241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</w:tr>
    </w:tbl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93" w:hanging="0"/>
        <w:jc w:val="both"/>
        <w:rPr/>
      </w:pPr>
      <w:r>
        <w:rPr>
          <w:sz w:val="24"/>
          <w:szCs w:val="24"/>
        </w:rPr>
        <w:t>9. Открытый аукцион в электронной форме № 0133300001711000904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 признании только одного  участника размещения заказа, подавшего заявку на участие в открытом аукционе, участником открытого аукциона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180"/>
        <w:jc w:val="both"/>
        <w:outlineLvl w:val="0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18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Н.Б. Абрамова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</w:t>
      </w:r>
      <w:r>
        <w:rPr/>
        <w:t>__________________________ / О.Я. Балденкова 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дминистратор</cp:lastModifiedBy>
  <cp:lastPrinted>2011-08-09T13:25:00Z</cp:lastPrinted>
  <dcterms:modified xsi:type="dcterms:W3CDTF">2011-08-09T12:01:00Z</dcterms:modified>
  <cp:revision>79</cp:revision>
  <dc:subject/>
  <dc:title>ПРИЛОЖЕНИЕ 11</dc:title>
</cp:coreProperties>
</file>