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 № 12.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ый аукцион в электронной форме № 013330000171100013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"/>
        <w:gridCol w:w="10415"/>
      </w:tblGrid>
      <w:tr>
        <w:trPr/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415" w:type="dxa"/>
            <w:tcBorders/>
            <w:vAlign w:val="center"/>
          </w:tcPr>
          <w:p>
            <w:pPr>
              <w:pStyle w:val="Normal"/>
              <w:ind w:right="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     17.03.2011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м заказчиком является: Муниципальное учреждение здравоохранения «Станция скорой медицинской помощи» г. Иван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вторых частей заявок на участие в открытом аукционе в электронной форме №0133300001711000130 проводилась аукционной комиссией по размещению заказов для муниципальных нужд города Иванова в период с 14.03.2011 по 17.03.2011 по адресу: 153000, Российская Федерация, Ивановская, Иваново, пл. Революции, 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«</w:t>
      </w:r>
      <w:bookmarkStart w:id="0" w:name="OLE_LINK1"/>
      <w:bookmarkStart w:id="1" w:name="OLE_LINK2"/>
      <w:r>
        <w:rPr>
          <w:sz w:val="24"/>
          <w:szCs w:val="24"/>
        </w:rPr>
        <w:t>Поставка горюче-смазочных материалов</w:t>
      </w:r>
      <w:bookmarkEnd w:id="0"/>
      <w:bookmarkEnd w:id="1"/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чальная (максимальная) цена муниципального контракта: 2 999 200,00 руб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05» марта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540" w:hanging="1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367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sz w:val="24"/>
                <w:szCs w:val="24"/>
              </w:rPr>
              <w:t>А.И. Матрос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гаража МУЗ «Станция скорой медицинской помощи»      г. Иваново, представитель заказчик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5. Аукционная комиссия, рассмотрела в соответствии со ст. 41.11 Федерального закона № 94-ФЗ вторую часть единственной заявки участника открытого аукцион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а с ограниченной ответственностью «Дизель», </w:t>
      </w:r>
      <w:r>
        <w:rPr>
          <w:color w:val="000000"/>
          <w:sz w:val="24"/>
          <w:szCs w:val="24"/>
        </w:rPr>
        <w:t xml:space="preserve">порядковый номер 1, на соответствие её требованиям, установленным документацией, а так же документы согласно п.20 ст. 41.10 Федерального закона № 94-ФЗ: сведения, 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Cs w:val="24"/>
        </w:rPr>
        <w:t>5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420"/>
        <w:gridCol w:w="306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18" w:right="109" w:hanging="0"/>
              <w:jc w:val="both"/>
              <w:outlineLvl w:val="0"/>
              <w:rPr/>
            </w:pPr>
            <w:r>
              <w:rPr>
                <w:szCs w:val="24"/>
              </w:rPr>
              <w:t>А.И. Матро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 В связи с тем, что открытый аукцион в электронной форме </w:t>
      </w:r>
      <w:r>
        <w:rPr>
          <w:sz w:val="24"/>
          <w:szCs w:val="24"/>
        </w:rPr>
        <w:t>признан несостоявшимся,</w:t>
      </w:r>
      <w:r>
        <w:rPr>
          <w:color w:val="000000"/>
          <w:sz w:val="24"/>
          <w:szCs w:val="24"/>
        </w:rPr>
        <w:t xml:space="preserve"> на основании результатов рассмотрения второй части единственной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Общество с ограниченной ответственностью «Дизель» (адрес: 153005, г. Иваново, ул. Спартака, д.20)</w:t>
      </w:r>
      <w:r>
        <w:rPr>
          <w:bCs/>
          <w:iCs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Cs w:val="24"/>
        </w:rPr>
        <w:t xml:space="preserve">5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Протокол подведения итогов открытого аукциона в электронной форме будет размещен на Единой электронной торговой площадке в сети интернет на сайте: www.roseltorg.ru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И. Матросов 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3:00Z</dcterms:created>
  <dc:creator>User</dc:creator>
  <dc:description/>
  <cp:keywords/>
  <dc:language>en-US</dc:language>
  <cp:lastModifiedBy>админ</cp:lastModifiedBy>
  <cp:lastPrinted>2011-03-17T10:53:00Z</cp:lastPrinted>
  <dcterms:modified xsi:type="dcterms:W3CDTF">2011-03-17T08:01:00Z</dcterms:modified>
  <cp:revision>6</cp:revision>
  <dc:subject/>
  <dc:title>Протокол №1</dc:title>
</cp:coreProperties>
</file>