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75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3"/>
        <w:gridCol w:w="9956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6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11.07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Заказчиком является: Управление благоустройства Администрации города Иванова.</w:t>
      </w:r>
    </w:p>
    <w:p>
      <w:pPr>
        <w:pStyle w:val="Normal"/>
        <w:ind w:left="360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0750 проводилась аукционной комиссией по размещению заказов для муниципальных нужд города Иванова в период с 08.07.2011 по 11.07.2011 по адресу: 153000, Российская Федерация, Ивановская область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открытого аукциона в электронной форме: «Выполнение работ  по  ремонту дорожного покрытия, дорога от пр. Текстильщиков к домам 6-Б, 6-В, 4-В, проходящая между домами 6-А и 6 по пр. Текстильщиков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50 000,00 руб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30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755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Ю. Сур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благоустройства Администрации города Иванова</w:t>
            </w:r>
          </w:p>
        </w:tc>
      </w:tr>
    </w:tbl>
    <w:p>
      <w:pPr>
        <w:pStyle w:val="2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8» июля 2011 года были поданы две заявки от участников с порядковыми номерами 1,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2"/>
        <w:spacing w:lineRule="auto" w:line="240" w:before="120" w:after="0"/>
        <w:ind w:left="0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0" w:right="-262"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77"/>
        <w:gridCol w:w="426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 w:val="22"/>
                <w:szCs w:val="22"/>
              </w:rPr>
              <w:t xml:space="preserve">Сведения о товарах, представленные в заявке на участие в открытом аукционе в электронной форме, не соответствуют требованиям, установленным пунктом 5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ункт 2 части 4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3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ЗА» решение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Cs w:val="24"/>
              </w:rPr>
              <w:t>Голосовали «ПРОТИВ» решения о допуске</w:t>
            </w:r>
            <w:r>
              <w:rPr>
                <w:szCs w:val="24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color w:val="000000"/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2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С.В. Шарафутди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Ю. Сур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</w:t>
      </w:r>
      <w:r>
        <w:rPr>
          <w:szCs w:val="24"/>
        </w:rPr>
        <w:t>Открытый аукцион в электронной форме № 0133300001711000750 признан несостоявшимся в связи с тем, что на основании результатов рассмотрения первых частей заявок на участие в открытом аукционе в электронной форме принято решение о признании только одного  участника размещения заказа, подавшего заявку на участие в открытом аукционе, участником открытого аукциона (часть 10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9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left="284" w:firstLine="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firstLine="76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284" w:right="-191" w:hanging="0"/>
        <w:jc w:val="center"/>
        <w:outlineLvl w:val="0"/>
        <w:rPr>
          <w:szCs w:val="24"/>
        </w:rPr>
      </w:pPr>
      <w:r>
        <w:rPr/>
        <w:t xml:space="preserve">                                                                            </w:t>
      </w:r>
      <w:r>
        <w:rPr/>
        <w:t>__________________________ / С.В. Шарафутдинова/</w:t>
      </w:r>
    </w:p>
    <w:p>
      <w:pPr>
        <w:pStyle w:val="Normal"/>
        <w:ind w:lef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firstLine="76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__________________________ / С.Ю. Сурко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0505</cp:lastModifiedBy>
  <cp:lastPrinted>2011-07-11T10:19:00Z</cp:lastPrinted>
  <dcterms:modified xsi:type="dcterms:W3CDTF">2011-07-11T06:21:00Z</dcterms:modified>
  <cp:revision>76</cp:revision>
  <dc:subject/>
  <dc:title>ПРИЛОЖЕНИЕ 11</dc:title>
</cp:coreProperties>
</file>