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6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  <w:t>для субъектов малого предпринимательств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32 г. Иваново, ул. Воронина, д. 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23-46-05, 49-17-4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ospital7ivanovo@mail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 Иваново, пл. Революции, д. 6, к. 50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мер контактного телефона/факса: (4932) 59-46-07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едмет контракта, количество поставляемого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пассажирского больничного лифта (1 шт.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 проводится только для субъектов малого предпринимательст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лифта  –        пассажирский, больничный ПБ-053-КП (Е30) или эквивалент.</w:t>
            </w:r>
          </w:p>
          <w:p>
            <w:pPr>
              <w:pStyle w:val="Normal"/>
              <w:tabs>
                <w:tab w:val="clear" w:pos="708"/>
                <w:tab w:val="left" w:pos="3342" w:leader="none"/>
              </w:tabs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, кг –               500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, м/сек. – 0,5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ъема, м –                   12,45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становок –                       5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, размеры, мм –                1400х2430х2100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шахты, мм –                     2700х1950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Система управления –                 кнопочная, смешанная, с сигнальным вызовом кабины с каждой погрузочной площадки (для работы с проводником). </w:t>
            </w:r>
          </w:p>
          <w:p>
            <w:pPr>
              <w:pStyle w:val="Normal"/>
              <w:tabs>
                <w:tab w:val="clear" w:pos="708"/>
                <w:tab w:val="left" w:pos="3192" w:leader="none"/>
                <w:tab w:val="left" w:pos="3492" w:leader="none"/>
              </w:tabs>
              <w:ind w:right="-19" w:hanging="0"/>
              <w:rPr/>
            </w:pPr>
            <w:r>
              <w:rPr>
                <w:sz w:val="24"/>
                <w:szCs w:val="24"/>
              </w:rPr>
              <w:t>Назначение – для подъёма и спуска больных на койке с сопровождающим персоналом и проводником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Условия эксплуатации: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>- температура воздуха в шахте и машинном отделении от + 5 С до + 40 С;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носительная влажность воздуха не более 80 % при  температуре +20 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краска (купе кабины и дверей шахты) – порошковая краска 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(св. серого цве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тветственного хранения, определенного Поставщиком согласно договору ответственного хранения товара, являющегося неотъемлемой частью муниципального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В течение 6 календарных дней со дня подписания контракта на место ответственного хра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о поставки товара с места ответственного хранения Заказчику – на следующий день после письменного уведомления Заказчиком Поставщика о поставке товара Заказчи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оставки товара с места ответственного хранения Заказчику – в течение 15 календарных дней с момента уведомления Заказчиком Поставщика о поставке товара Заказчи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ектом муниципально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е хранение товара на складе Поставщика </w:t>
            </w:r>
            <w:r>
              <w:rPr>
                <w:sz w:val="24"/>
                <w:szCs w:val="24"/>
              </w:rPr>
              <w:t>с заключением договора ответственного хранения</w:t>
            </w:r>
            <w:r>
              <w:rPr>
                <w:b/>
                <w:sz w:val="24"/>
                <w:szCs w:val="24"/>
              </w:rPr>
              <w:t xml:space="preserve"> до начала его монтажа у Заказч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гарантии составляет не менее 10 месяцев с момента подписания акта приема-передачи товара с места ответственного хра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43 094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рядок формирования цены контракта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ключает в себя стоимость товара, налоги, в т.ч. НДС, транспортные затраты, расходы на ответственное хранение товара и другие необходимые расходы Поставщика, связанные с исполнением обязательств по контракту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является твердой и не может изменяться в ходе его исполнения за исключением случая, когда она может быть снижена по соглашению сторон без изменения условий исполнения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ставленный товар по безналичной форме производится после подписания сторонами муниципального контракта и договора ответственного хранения товара, на основании счета-фактуры, акта приема-передачи на ответственное хранение товара до 31.12.200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соответствие требованиям, установленным ст. 4 Федерального закона от 24.07.2007 № 209-ФЗ «О развитии </w:t>
            </w:r>
            <w:r>
              <w:rPr>
                <w:bCs/>
                <w:iCs/>
                <w:sz w:val="24"/>
                <w:szCs w:val="24"/>
              </w:rPr>
              <w:t>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1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12.2009  11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92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2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adm.ivanovo.ru/" TargetMode="External"/><Relationship Id="rId6" Type="http://schemas.openxmlformats.org/officeDocument/2006/relationships/hyperlink" Target="http://www.ivtorgi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5:00Z</dcterms:created>
  <dc:creator>0505</dc:creator>
  <dc:description/>
  <cp:keywords/>
  <dc:language>en-US</dc:language>
  <cp:lastModifiedBy>Иванкина</cp:lastModifiedBy>
  <cp:lastPrinted>2009-11-24T08:49:00Z</cp:lastPrinted>
  <dcterms:modified xsi:type="dcterms:W3CDTF">2009-11-24T12:25:00Z</dcterms:modified>
  <cp:revision>2</cp:revision>
  <dc:subject/>
  <dc:title> </dc:title>
</cp:coreProperties>
</file>