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ind w:left="-180" w:right="-18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звещение о проведении открытого аукциона в электронной форме № 11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30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Категор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/>
              <w:t>МУЗ «Детская городская клиническая больница № 1».</w:t>
            </w:r>
          </w:p>
          <w:p>
            <w:pPr>
              <w:pStyle w:val="Normal"/>
              <w:ind w:right="-81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/>
              <w:t>153025, г. Иваново, ул. Академика Мальцева, 3.</w:t>
            </w:r>
          </w:p>
          <w:p>
            <w:pPr>
              <w:pStyle w:val="TextBodyIndent"/>
              <w:spacing w:before="0" w:after="0"/>
              <w:ind w:left="0" w:right="-81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</w:t>
            </w:r>
            <w:r>
              <w:rPr/>
              <w:t xml:space="preserve">32-76-63 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lang w:val="en-US"/>
              </w:rPr>
              <w:t>Children</w:t>
            </w:r>
            <w:r>
              <w:rPr/>
              <w:t>_</w:t>
            </w:r>
            <w:r>
              <w:rPr>
                <w:lang w:val="en-US"/>
              </w:rPr>
              <w:t>hospital</w:t>
            </w:r>
            <w:r>
              <w:rPr/>
              <w:t>_1</w:t>
            </w:r>
            <w:r>
              <w:rPr>
                <w:lang w:val="en-US"/>
              </w:rPr>
              <w:t>com</w:t>
            </w:r>
            <w:r>
              <w:rPr/>
              <w:t>.@</w:t>
            </w:r>
            <w:r>
              <w:rPr>
                <w:lang w:val="en-US"/>
              </w:rPr>
              <w:t>ivano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, почтовый адрес: </w:t>
            </w:r>
            <w:r>
              <w:rPr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Cs w:val="24"/>
              </w:rPr>
              <w:t xml:space="preserve">Номер контактного телефона/факса: </w:t>
            </w:r>
            <w:r>
              <w:rPr>
                <w:szCs w:val="24"/>
              </w:rPr>
              <w:t>(4932) 59-46-07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редмет контракта, объем выполняемых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ткрытый аукцион на право заключения муниципального контракта на выполнение работ </w:t>
            </w:r>
            <w:r>
              <w:rPr/>
              <w:t>по монтажу системы автоматической пожарной сигнализации и оповещения людей о пожаре в помещениях зданий:</w:t>
            </w:r>
          </w:p>
          <w:p>
            <w:pPr>
              <w:pStyle w:val="Normal"/>
              <w:rPr/>
            </w:pPr>
            <w:r>
              <w:rPr/>
              <w:t>-патанатомия по пр. Ленина, д. 55;</w:t>
            </w:r>
          </w:p>
          <w:p>
            <w:pPr>
              <w:pStyle w:val="Normal"/>
              <w:ind w:right="-81" w:hanging="0"/>
              <w:rPr/>
            </w:pPr>
            <w:r>
              <w:rPr/>
              <w:t>-травматологическое отделение по пр. Ленина, д.112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 рабочими проектами и локальными сметами (приложения к извещению о проведении открытого аукциона в электронной форме).</w:t>
            </w:r>
          </w:p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С рабочими проектами можно ознакомиться в управлении муниципального заказа администрации города </w:t>
            </w:r>
            <w:r>
              <w:rPr>
                <w:color w:val="000000"/>
                <w:szCs w:val="24"/>
              </w:rPr>
              <w:t>по адресу:</w:t>
            </w:r>
            <w:r>
              <w:rPr>
                <w:bCs/>
                <w:color w:val="000000"/>
                <w:szCs w:val="24"/>
              </w:rPr>
              <w:t xml:space="preserve">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>505 с 9.00 до 12.00 и с 13.00 до 15.30 ежедневно кроме субботы и воскресенья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Место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атанатомия: г. Иваново, пр. Ленина, д. 55;  </w:t>
            </w:r>
          </w:p>
          <w:p>
            <w:pPr>
              <w:pStyle w:val="Normal"/>
              <w:rPr/>
            </w:pPr>
            <w:r>
              <w:rPr/>
              <w:t xml:space="preserve">- травматологическое отделение: г. Иваново пр. Ленина, д.112.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рок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Срок выполнения работ - 45 календарных дней со дня подписания контракта. </w:t>
            </w:r>
          </w:p>
          <w:p>
            <w:pPr>
              <w:pStyle w:val="Normal"/>
              <w:jc w:val="both"/>
              <w:rPr/>
            </w:pPr>
            <w:r>
              <w:rPr/>
              <w:t>Работы должны выполняться по гибкому графику в работающем учреждении по согласованию с администрацией МУЗ «Детская городская клиническая больница № 1»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Условия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Здания являются объектами культурного наследия.</w:t>
            </w:r>
          </w:p>
          <w:p>
            <w:pPr>
              <w:pStyle w:val="TextBody"/>
              <w:rPr/>
            </w:pPr>
            <w:r>
              <w:rPr/>
              <w:t>В соответствии с пунктом 3 статьи 45 Федерального закона  от 25.06.2002 № 73-ФЗ «Об объектах культурного наследия (памятниках истории и культуры) народов Российской Федерации» к проведению работ по сохранению объекта культурного наследия допускаются юридические лица и индивидуальные предприниматели, имеющие лицензии на осуществление деятельности  по реставрации объектов культурного наследия (памятников истории и культуры).</w:t>
            </w:r>
          </w:p>
          <w:p>
            <w:pPr>
              <w:pStyle w:val="Normal"/>
              <w:jc w:val="both"/>
              <w:rPr/>
            </w:pPr>
            <w:r>
              <w:rPr/>
              <w:t>Работы должны быть выполнены в соответствии с рабочими проектами и локальными сметами на условиях, изложенных в проекте муниципального контракта с последующей сдачей качества выполненных работ представителям Госпожарнадзора, МУ «ПДС и ТК» с составлением акта о приемке технических средств сигнализации в эксплуатацию и акта проверки качества работ по монтажу средств обеспечения пожарной безопасности зданий и сооружений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сроку и (или) объему предоставления гарантии качества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60 месяцев с момента приемки в установленном порядке результата рабо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Бюджет города Иванова (целевая программа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651 983,61 руб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Цена контракта включает в себя </w:t>
            </w:r>
            <w:r>
              <w:rPr/>
              <w:t xml:space="preserve">стоимость работ, материалов, накладные расходы, пусконаладочные работы, налоги, в том числе НДС, сборы и другие обязательные платежи. </w:t>
            </w:r>
          </w:p>
          <w:p>
            <w:pPr>
              <w:pStyle w:val="TextBody"/>
              <w:rPr/>
            </w:pPr>
            <w:r>
              <w:rPr/>
              <w:t xml:space="preserve">Цена настоящего контракта является твердой и не может изменяться в ходе его исполнения за исключением случая, предусмотренного законодательством РФ.  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aps/>
                <w:szCs w:val="24"/>
              </w:rPr>
              <w:t>р</w:t>
            </w:r>
            <w:r>
              <w:rPr>
                <w:szCs w:val="24"/>
              </w:rPr>
              <w:t>оссийский рубль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предусмотрен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Форма, сроки и порядок оплаты товара, работ,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выполненных работ производится в форме безналичного расчета по факту выполненных работ на основании смет, счетов-фактур, актов выполненных работ (по форме КС-2), справки стоимости выполненных работ и затрат (по форме КС-3), в срок до 28 декабря  2009 года и при условии полного и надлежащего выполнения Подрядчиком своих обязательств по контракту и предоставления справки о результатах контрольного опробования, испытания и проверки работоспособности автоматической пожарной защиты УГПН Главного управления МЧС России по Ивановской области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Требования к участникам размеще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) требованиям, установленным в соответствии с законодательством Российской Федерации к лицам, осуществляющим выполнение работ, являющихся предметом аукциона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наличие лицензий на виды работ, выполнение которых является предметом муниципального контракта (выполнение работ </w:t>
            </w:r>
            <w:r>
              <w:rPr/>
              <w:t>по монтажу системы автоматической пожарной сигнализации и оповещения людей о пожаре в помещениях зданий</w:t>
            </w:r>
            <w:r>
              <w:rPr>
                <w:szCs w:val="24"/>
              </w:rPr>
              <w:t>, являющихся объектами культурного наследия).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10 % начальной (максимальной) цены контракт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Срок подписания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Не ранее чем через 10 дней и не позднее чем через 15 дней со дня размещения на официальном сайте протокола проведения открытого аукциона в электронной форм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Cs w:val="24"/>
              </w:rPr>
              <w:t>, раздел «Муниципальный заказ»</w:t>
            </w:r>
          </w:p>
        </w:tc>
      </w:tr>
      <w:tr>
        <w:trPr>
          <w:trHeight w:val="51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www.ivtorgi.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Cs w:val="24"/>
              </w:rPr>
              <w:t>25.07.2009  09 ч 00 мин.</w:t>
            </w:r>
          </w:p>
          <w:p>
            <w:pPr>
              <w:pStyle w:val="Normal"/>
              <w:tabs>
                <w:tab w:val="clear" w:pos="708"/>
                <w:tab w:val="left" w:pos="6084" w:leader="none"/>
              </w:tabs>
              <w:ind w:right="99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05.08.2009  13 ч 00 мин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Cs w:val="24"/>
              </w:rPr>
            </w:pPr>
            <w:r>
              <w:rPr>
                <w:szCs w:val="24"/>
              </w:rPr>
              <w:t xml:space="preserve">Порядок проведения аукци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Регламентом пользования Системой электронных торгов, с которым можно ознакомиться на сайте www.ivtorgi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5:00Z</dcterms:created>
  <dc:creator>Adm</dc:creator>
  <dc:description/>
  <cp:keywords/>
  <dc:language>en-US</dc:language>
  <cp:lastModifiedBy>Supervisor</cp:lastModifiedBy>
  <cp:lastPrinted>2009-06-18T08:54:00Z</cp:lastPrinted>
  <dcterms:modified xsi:type="dcterms:W3CDTF">2009-07-23T05:33:00Z</dcterms:modified>
  <cp:revision>95</cp:revision>
  <dc:subject/>
  <dc:title> </dc:title>
</cp:coreProperties>
</file>