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21» февраля 2012 г.</w:t>
      </w:r>
    </w:p>
    <w:p>
      <w:pPr>
        <w:pStyle w:val="Normal"/>
        <w:ind w:firstLine="6120"/>
        <w:rPr/>
      </w:pPr>
      <w:r>
        <w:rPr/>
        <w:t>Регистрационный № 73</w:t>
      </w:r>
    </w:p>
    <w:p>
      <w:pPr>
        <w:pStyle w:val="Normal"/>
        <w:ind w:firstLine="612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oddom</w:t>
            </w:r>
            <w:r>
              <w:rPr>
                <w:sz w:val="22"/>
                <w:szCs w:val="22"/>
              </w:rPr>
              <w:t>4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(т. 59463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4392"/>
        <w:gridCol w:w="1154"/>
        <w:gridCol w:w="1351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ов (поливитамины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витамин+мультиминерал №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фицита витаминов и минеральных веществ во время  второго трим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двояковыпуклые таблетки, покрытые оболочкой белого или почти бел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таблетка содержит:</w:t>
            </w:r>
          </w:p>
          <w:p>
            <w:pPr>
              <w:pStyle w:val="Normal"/>
              <w:widowControl w:val="false"/>
              <w:ind w:left="-57"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А (ретинола ацетата)                                                  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Е (α-токоферола ацетата)                                           </w:t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(тиамина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идрохлорида)</w:t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(рибофлавина)                                                         </w:t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(пиридоксина 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идрохлорида)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С (аскорбиновой кислоты)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икотинамид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лиевой кисл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пантотена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(цианокобаламин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екальциферола (витамина Д3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тозида (рутина)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Тиоктовой кислоты (липоевой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 w:eastAsia="en-US"/>
              </w:rPr>
              <w:t>кислоты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юте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лез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железа фумар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г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иде марганца сульфата моногидр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меди сульфата пентагидр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иде цинка сульфата гептагидр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магния лакт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кальция карбон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натрия селени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Йод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(в виде натрия йодида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договора, 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100,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ставок товаров, выполнения рабо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календарных дней с  момента подписания договора по заявке Заказчика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  <w:t>21.02.2012</w:t>
      </w:r>
    </w:p>
    <w:p>
      <w:pPr>
        <w:pStyle w:val="Normal"/>
        <w:autoSpaceDE w:val="false"/>
        <w:ind w:left="4860" w:hanging="12"/>
        <w:rPr>
          <w:sz w:val="20"/>
          <w:szCs w:val="20"/>
        </w:rPr>
      </w:pPr>
      <w:r>
        <w:rPr>
          <w:sz w:val="20"/>
          <w:szCs w:val="20"/>
        </w:rPr>
        <w:t>Регистрационный № 7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ведения о включенных или не включенных в цену договора (контракта)  расхода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Цена договора __________________________________________________________________________руб.,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говора (контракта), указанные в извещении о проведении запроса котировок № 73 от 21.02.2012, с учетом предлагаемых характеристик поставляемого товара и цены договора (контракта)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1"/>
        <w:widowControl/>
        <w:ind w:left="-900"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 – ПРАВОВОЙ ДОГОВОР №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 » __________ 2011  г.</w:t>
        <w:br/>
        <w:t xml:space="preserve"> </w:t>
        <w:br/>
      </w: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" w:ascii="Times New Roman" w:hAnsi="Times New Roman"/>
          <w:sz w:val="22"/>
          <w:szCs w:val="22"/>
        </w:rPr>
        <w:t xml:space="preserve">»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_____________________, в лице руководителя ____________________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>, руководствуясь протоколом рассмотрения и оценки котировочных заявок № ___ от «___» _______ 2011 г., заключили настоящий гражданско – 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15 (пятнадцати) календарных дней с момента подписания Договора по заявк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</w:rPr>
        <w:t>______________ (_____________________________________)</w:t>
      </w:r>
      <w:r>
        <w:rPr>
          <w:sz w:val="22"/>
          <w:szCs w:val="22"/>
        </w:rPr>
        <w:t xml:space="preserve"> рубля ____ коп., в т.ч. НДС 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Родильный дом №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 /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» __ 2011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_ /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5.02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тека центральн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-Фар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лекс»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00"/>
        <w:gridCol w:w="2444"/>
        <w:gridCol w:w="756"/>
        <w:gridCol w:w="756"/>
        <w:gridCol w:w="756"/>
        <w:gridCol w:w="1985"/>
      </w:tblGrid>
      <w:tr>
        <w:trPr>
          <w:trHeight w:val="46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highlight w:val="yellow"/>
              </w:rPr>
            </w:pPr>
            <w:r>
              <w:rPr/>
              <w:t>Цена участника исслед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итамин+мультиминерал № 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фицита витаминов и минеральных веществ во время  второго трим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двояковыпуклые таблетки, покрытые оболочкой белого или почти бел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таблетка содержит:</w:t>
            </w:r>
          </w:p>
          <w:p>
            <w:pPr>
              <w:pStyle w:val="Normal"/>
              <w:widowControl w:val="false"/>
              <w:ind w:left="-57"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А (ретинола ацетата)                                                  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Е (α-токоферола ацетата)                                           </w:t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(тиамина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гидрохлорида)</w:t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(рибофлавина)                                                         </w:t>
            </w:r>
          </w:p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(пиридоксина 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гидрохлорида)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С (аскорбиновой кислоты)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икотинамид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лиевой кислоты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пантотенат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(цианокобаламин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екальциферола (витамина Д3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тозида (рутина)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Тиоктовой кислоты (липоевой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 w:eastAsia="en-US"/>
              </w:rPr>
              <w:t>кислоты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юте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лез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железа фумар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рг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иде марганца сульфата моногидр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меди сульфата пентагидр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Ци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виде цинка сульфата гептагидр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магния лакт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кальция карбона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е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в виде натрия селенита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Й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US" w:eastAsia="en-US"/>
              </w:rPr>
              <w:t>(в виде натрия йодид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2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шт. флакон стеклянный – пачки картонны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24,2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269 100,00 руб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0:00Z</dcterms:created>
  <dc:creator>0505</dc:creator>
  <dc:description/>
  <cp:keywords/>
  <dc:language>en-US</dc:language>
  <cp:lastModifiedBy>Елена Витальевна Сергеева</cp:lastModifiedBy>
  <cp:lastPrinted>2012-02-15T13:18:00Z</cp:lastPrinted>
  <dcterms:modified xsi:type="dcterms:W3CDTF">2012-02-21T07:15:00Z</dcterms:modified>
  <cp:revision>5</cp:revision>
  <dc:subject/>
  <dc:title>Участникам размещения заказа</dc:title>
</cp:coreProperties>
</file>