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/>
        <w:t>Дата: «21» февраля 2012 г.</w:t>
      </w:r>
    </w:p>
    <w:p>
      <w:pPr>
        <w:pStyle w:val="Normal"/>
        <w:ind w:firstLine="6120"/>
        <w:rPr/>
      </w:pPr>
      <w:r>
        <w:rPr/>
        <w:t>Регистрационный № 7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 4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9, Ивановская обл., Ивановский район, д. Бухарово, дом 1-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ddom</w:t>
            </w:r>
            <w:r>
              <w:rPr>
                <w:sz w:val="20"/>
                <w:szCs w:val="20"/>
              </w:rPr>
              <w:t>4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2.2012  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76"/>
        <w:gridCol w:w="4392"/>
        <w:gridCol w:w="1154"/>
        <w:gridCol w:w="1351"/>
      </w:tblGrid>
      <w:tr>
        <w:trPr>
          <w:trHeight w:val="13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ов (препарат содержащий желез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Железо фумарат+фолиевая кислота капс. № 3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2325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псулы пролонгированного действия - 1 капсула содержит железа фумарат (3 мини таблетки, каждая из которых содержит 50.7 мг. железа фумарата) – 152.1 мг.; фолиевая кислота (1 минитаблетка – 500 мкг.) вспомогательные вещества: лактозы моногидрат, полиакрилат, кремния диоксид коллоидный безводный, магния стеарат, целлюлоза микрокристаллическая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80 %;</w:t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Цены на товар, не превышают цен, зарегистрированных в соответствие с Постановлением Правительства РФ от 9.11.2001 №782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договора, 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 588,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На склад заказчика по адресу: Ивановская обл., Ивановский район, в районе д. Бухарово, д.1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оставок товаров, выполнения работ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календарных дней с  момента подписания договора по заявке Заказчика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 поставок товаров, выполнения работ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одписания победителем догово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Главный врач</w:t>
        <w:tab/>
        <w:tab/>
        <w:tab/>
        <w:tab/>
        <w:tab/>
        <w:tab/>
        <w:tab/>
        <w:tab/>
        <w:tab/>
        <w:t>Карнеев А.А.</w:t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№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«21» февраля  2012 г.</w:t>
      </w:r>
    </w:p>
    <w:p>
      <w:pPr>
        <w:pStyle w:val="ConsPlusNonformat"/>
        <w:widowControl/>
        <w:ind w:left="4860" w:hanging="1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гистрационный № 72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72 от 21.02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.П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 – ПРАВОВОЙ ДОГОВОР № 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на поставку медикамен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г. Иваново                                                                                   « ___ » ___________ 2012  г.</w:t>
        <w:br/>
        <w:t xml:space="preserve"> </w:t>
        <w:br/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Муниципальное бюджетное учреждение здравоохранения «Родильный дом № 4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, именуемое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Заказчик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главного врача Карнеева А.А. действующей на основании Устава с одной стороны, 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руководителя _______________, действующего на основании устава, именуемое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ставщик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именуемые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Стороны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руководствуясь протоколом рассмотрения и оценки котировочных заявок № ___ от «___» ______ 2012 г., заключили настоящий гражданско 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 Поставщик обязан поставить Заказчику медикаменты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2. КАЧЕСТВО ТОВАРА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качественным удостоверениям производителя и сертификатам соответствия. </w:t>
      </w:r>
    </w:p>
    <w:p>
      <w:pPr>
        <w:pStyle w:val="TextBody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80 %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7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Поставка Товара осуществляется в течение 15 (пятнадцати) календарных дней с момента подписания Договора по заявке Заказчик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ставка Товара осуществляется на склад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7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</w:rPr>
        <w:t>____________ (____________________________)</w:t>
      </w:r>
      <w:r>
        <w:rPr>
          <w:sz w:val="22"/>
          <w:szCs w:val="22"/>
        </w:rPr>
        <w:t xml:space="preserve"> рубля   коп., в т.ч. НДС ____________  </w:t>
      </w:r>
    </w:p>
    <w:p>
      <w:pPr>
        <w:pStyle w:val="ConsNormal"/>
        <w:widowControl/>
        <w:ind w:firstLine="53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2.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22"/>
        <w:spacing w:lineRule="auto" w:line="240" w:before="0" w:after="0"/>
        <w:ind w:left="0"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З «Родильный дом № 4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вановская обл., Ивановский район, д. Бухарово, дом 1-А 153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 000 6040 КПП 371 101 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., г.Иваново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 406 001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 038 108 000 030 000 0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_ /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№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__ от «__» _________ 2012 г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Спецификация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4"/>
        <w:gridCol w:w="1745"/>
        <w:gridCol w:w="1429"/>
        <w:gridCol w:w="1439"/>
        <w:gridCol w:w="15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_ /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15.02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тека центральн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-Фар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лекс»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410"/>
        <w:gridCol w:w="815"/>
        <w:gridCol w:w="815"/>
        <w:gridCol w:w="921"/>
        <w:gridCol w:w="1843"/>
      </w:tblGrid>
      <w:tr>
        <w:trPr>
          <w:trHeight w:val="46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Железо фумарат+фолиевая кислота капс. № 3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232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апсулы пролонгированного действия - 1 капсула содержит железа фумарат (3 мини таблетки, каждая из которых содержит 50.7 мг. железа фумарата) – 152.1 мг.; фолиевая кислота (1 минитаблетка – 500 мкг.) вспомогательные вещества: лактозы моногидрат, полиакрилат, кремния диоксид коллоидный безводный, магния стеарат, целлюлоза микрокристалличе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 флакон стеклянный – пачки картонные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Остаточный срок годности не менее 80 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Цены на товар, не превышают цен, зарегистрированных в соответствие с Постановлением Правительства РФ от 9.11.2001 №782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5,98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51 588,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8:00Z</dcterms:created>
  <dc:creator>0505</dc:creator>
  <dc:description/>
  <cp:keywords/>
  <dc:language>en-US</dc:language>
  <cp:lastModifiedBy>Мария Александровна Ушакова</cp:lastModifiedBy>
  <cp:lastPrinted>2012-02-15T13:01:00Z</cp:lastPrinted>
  <dcterms:modified xsi:type="dcterms:W3CDTF">2012-02-21T09:16:00Z</dcterms:modified>
  <cp:revision>4</cp:revision>
  <dc:subject/>
  <dc:title>Участникам размещения заказа</dc:title>
</cp:coreProperties>
</file>