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ата: 09.08.2012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Регистрационный № 714</w:t>
      </w:r>
    </w:p>
    <w:p>
      <w:pPr>
        <w:pStyle w:val="Normal"/>
        <w:jc w:val="right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9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"Родильный дом  №1"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69"/>
        <w:gridCol w:w="4282"/>
        <w:gridCol w:w="1263"/>
        <w:gridCol w:w="1223"/>
      </w:tblGrid>
      <w:tr>
        <w:trPr>
          <w:trHeight w:val="13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</w:t>
            </w:r>
            <w:r>
              <w:rPr>
                <w:b/>
                <w:sz w:val="20"/>
                <w:szCs w:val="20"/>
              </w:rPr>
              <w:t>изделий медицинского назначения из латекса и кл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группа номенкл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дицинские из латекса и клее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1 к извещению о проведении запроса котирово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ложения № 1 к извещению о проведении запроса коти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спецификации (</w:t>
            </w:r>
            <w:r>
              <w:rPr>
                <w:bCs/>
                <w:sz w:val="20"/>
                <w:szCs w:val="20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 извещению о проведении запроса котирово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а ка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ый срок годности поставляемого товара должен быть не менее 70% срока годности, установленного производителем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ставка и разгрузка товара силами поставщика, в соответствии с заявленным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ми. Упаковка, маркировка завода изгото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92,5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 момента заключения договора согласно графика поставки (Приложение № 2 к договору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3798"/>
        <w:gridCol w:w="108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смотровые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нитриловые нестерильные неопудренные  с повышенной тактильной чувствительностью</w:t>
            </w:r>
          </w:p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11410 – Изделия медицинские из латекса и клее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рименяются при осмотрах и уходе за пациентами. Гипоаллергенные. Одинарная толщина (средний палец) не более 0,08 мм для обеспечения высокой тактильной чувствительност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 п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 блок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смотровые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нитриловые нестерильные неопудренные  для отделений с повышенным риском инфицирования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3311410 – Изделия медицинские из латекса и клее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ся в отделениях с повышенным риском инфицирования. Упакованы в гигиенический диспенсер с подачей перчаток снизу по одной, манжетой вперед, что при извлечении перчатки  предотвращает контакт с другими перчатками и диспенсером.  Гипоаллергенные. </w:t>
            </w:r>
            <w:r>
              <w:rPr>
                <w:b/>
                <w:sz w:val="20"/>
                <w:szCs w:val="20"/>
              </w:rPr>
              <w:t>Размер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 па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блоков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стерильные опудренные  для общей хирур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11415 – Перчатки хирургичес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ся при общих хирургических операциях. Текстурированные. Манжета без валика для защиты от пережимания предплечья, усиленная - одинарная толщина не менее 0,24 м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6,5 – 7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7,5 – 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пар в б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п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блок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п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блоков)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стерильные неопудренные  акушер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15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чатки хирургическ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меняются  при акушерских манипуляциях и операциях, требующих глубокого проникновения. Длина 410±10 мм для защиты предплечья. Текстурированные. Контрастного (синего или зеленого)  цвета для индикации проколов при использовании перчатки в качестве внутренней в системе двойных перчаток.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бло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чатки смотров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ер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1410 – Изделия медицинские из латекса и кле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дкие, неанатомические, припудренные (покрыто абсорбирующей пудрой (согласно у.с.п.), содержит натуральный каучук-латекс; ГОСТ 52239-2004 «Перчатки медицинские диагностические одноразовые». Стандарты серии ГОСТ ИСО 10993 «Оценка биологического действия медицинских изделий ( ч. 1,5,10,12); ГОСТ Р 51148-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делия медицинские. Требования к образцам и документации, представляемым на токсикологические, санитарно-химические испытания, испытания на стерильность и пироген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 п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50 п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п.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чатки смотров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рильные неопудренные латекс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3311410 – Изделия медицинские из латекса и клее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пециальной противоскользящей микротекстурированной поверхности, которая обеспечит надежный захва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дицинских инстр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чатки должны бы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 натурального латекс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меть микрошероховатую поверх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оаллерге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дефект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ерильные, апирогенные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дходить на обе рук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Размер M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QL 1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водорастворимых протеинов менее 100 мг/г, отсутствует тиурам, меркаптобензотиаз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426" w:hanging="0"/>
        <w:rPr>
          <w:sz w:val="20"/>
          <w:szCs w:val="20"/>
        </w:rPr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</w:t>
      </w:r>
      <w:r>
        <w:rPr>
          <w:b/>
          <w:sz w:val="20"/>
          <w:szCs w:val="20"/>
        </w:rPr>
        <w:t>изделий медицинского назначения из латекса и клеев</w:t>
      </w:r>
      <w:r>
        <w:rPr>
          <w:sz w:val="20"/>
          <w:szCs w:val="20"/>
        </w:rPr>
        <w:t xml:space="preserve"> послужили сведения, полученные в результате анализа коммерческих предложений от поставщиков.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 27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тека Центральная»  (К/п №1 от 23.07.2012 позиции №1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Солекс» (К/п №1 от 16.07.2012 позиции №5-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ФО «Волжская мануфактура»  (К/п №2 от 23.07.2012 позиции №1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жская мануфактура»  г. Кинешма  ( К/п №2 от 24.07.2012 позиции №5-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жская мануфактура»  г. Кинешма  (К/п №3 от 25.07.2012 позиции №1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фирма «ЦВ «ПРОТЕК» (К/п №3 от 24.07.2012 позиции №5-6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10"/>
        <w:gridCol w:w="993"/>
        <w:gridCol w:w="1168"/>
        <w:gridCol w:w="1134"/>
        <w:gridCol w:w="992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 xml:space="preserve">неопудренные  с повышенной тактильной чувствительностью  </w:t>
            </w:r>
            <w:r>
              <w:rPr>
                <w:b/>
                <w:sz w:val="20"/>
                <w:szCs w:val="20"/>
              </w:rPr>
              <w:t>Размер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птека Центральна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О «Волжская мануфактур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жская мануфактура»  г. Кинеш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00 па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30 блок.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пар в б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 xml:space="preserve">неопудренные  для отделений с повышенным риском инфицирования  </w:t>
            </w:r>
            <w:r>
              <w:rPr>
                <w:b/>
                <w:sz w:val="20"/>
                <w:szCs w:val="20"/>
              </w:rPr>
              <w:t xml:space="preserve">Размер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птека Центральная»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О «Волжская мануфакту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лжская мануфактура»  г. Кинеш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 п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20 бло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>стерильные опудренные</w:t>
            </w:r>
            <w:r>
              <w:rPr>
                <w:sz w:val="20"/>
                <w:szCs w:val="20"/>
              </w:rPr>
              <w:t xml:space="preserve">  для общей хирург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6,5 – 7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7,5 – 8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птека Центральная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О «Волжская мануфактур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лжская мануфактура»  г. Кинешм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пар в бл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п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бло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пар</w:t>
            </w:r>
            <w:r>
              <w:rPr>
                <w:sz w:val="20"/>
                <w:szCs w:val="20"/>
              </w:rPr>
              <w:t xml:space="preserve"> (20 бло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>стерильные неопудрен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ушерские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змер 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89 ООО «Аптека Центральная»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ФО «Волжская мануфакту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лжская мануфактура»  г. Кинеш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 пар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бло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пар в бло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смотровые нестерильные  Размер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7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за упак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оле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на за упак.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Волжская мануфактура»  г. Кинеш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на за упак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«ЦВ «ПРО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на за упак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 п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50 па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п.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ерчатки смотровые стериль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пудренные латексны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мер 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Солек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Волжская мануфактура»  г. Кинеш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 фирма «ЦВ «ПРО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 пар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sz w:val="18"/>
                <w:szCs w:val="18"/>
              </w:rPr>
              <w:t>294292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 </w:t>
      </w:r>
      <w:r>
        <w:rPr>
          <w:sz w:val="18"/>
          <w:szCs w:val="18"/>
        </w:rPr>
        <w:t>294292,50</w:t>
      </w:r>
      <w:r>
        <w:rPr>
          <w:b/>
          <w:sz w:val="18"/>
          <w:szCs w:val="18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Зам. главного врача </w:t>
      </w:r>
    </w:p>
    <w:p>
      <w:pPr>
        <w:pStyle w:val="Normal"/>
        <w:ind w:left="-851" w:hanging="0"/>
        <w:rPr/>
      </w:pPr>
      <w:r>
        <w:rPr>
          <w:sz w:val="20"/>
          <w:szCs w:val="20"/>
        </w:rPr>
        <w:t>МБУЗ «Родильный дом № 1»                                                                                             Л.Г. Зыкова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            С.А. Ягнёнкова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851"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autoSpaceDE w:val="false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0"/>
        <w:rPr/>
      </w:pPr>
      <w:r>
        <w:rPr>
          <w:sz w:val="22"/>
          <w:szCs w:val="22"/>
        </w:rPr>
        <w:t>Приложение к извещению о проведении запроса котировок от 09.08.2012 г.</w:t>
      </w:r>
    </w:p>
    <w:p>
      <w:pPr>
        <w:pStyle w:val="Normal"/>
        <w:autoSpaceDE w:val="false"/>
        <w:ind w:left="4860" w:hanging="0"/>
        <w:rPr>
          <w:sz w:val="22"/>
          <w:szCs w:val="22"/>
        </w:rPr>
      </w:pPr>
      <w:r>
        <w:rPr>
          <w:sz w:val="22"/>
          <w:szCs w:val="22"/>
        </w:rPr>
        <w:t>Регистрационный № 7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639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договора   __________________________________________________________  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, согласно (ен) исполнить условия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(Наименование участника размещения заказа)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а, указанные в извещении о проведении запроса котировок № 714 от 09.08.2012, с учетом предложения о цене договор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изделий медицинского назначения из латекса и клее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бюджет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ан поставить Заказчику </w:t>
      </w:r>
      <w:r>
        <w:rPr>
          <w:rFonts w:cs="Times New Roman" w:ascii="Times New Roman" w:hAnsi="Times New Roman"/>
          <w:b/>
          <w:sz w:val="22"/>
          <w:szCs w:val="22"/>
        </w:rPr>
        <w:t xml:space="preserve">изделия медицинского назначения из латекса и клеев </w:t>
      </w:r>
      <w:r>
        <w:rPr>
          <w:rFonts w:cs="Times New Roman" w:ascii="Times New Roman" w:hAnsi="Times New Roman"/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РОЛЬНЫЕ ОБРАЗЦ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 В течение 2(двух) рабочих дней после подписания Сторонами настоящего договора Поставщик обязан передать Заказчику для утверждения контрольный образец товара по кажд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иции ассортимента (минимально возможный объем товара – штука, пара, упаковка и пр.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4. Поставщик гарантирует, что характеристики поставляемого товара, в т.ч. характеристики контрольных образцов соответствуют (не имеют отличий) характеристикам, установленным в Спецификации и предоставляет документы, подтверждающие соответствие скрытых характеристик поставляемого товара характеристикам товара, установленным настоящим договор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Заказчик в течение 2 (двух)  рабочих дней после получения обязан утвердить контрольные образцы в части соответствия видимым характеристикам, либо направить в адрес Поставщика уведомление о несоответствии видимых характеристик контрольного образца характеристикам товара, установленным в Спецификации к договору. По получению такого уведомления Поставщик обязан в течение 2 (двух) рабочих дней передать заказчику для утверждения повторный контрольный образец соответствующего товара. Заказчик в течение 2 (двух)  рабочих дней обязан утвердить повторный контрольный образец, либо направить в адрес Поставщика уведомление о несоответствии повторного контрольного образца характеристикам товара, определенным в Спецификации к договору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Утвержденные Заказчиком контрольные образцы товара засчитываются в счет объема поставки по настоящему договор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7. Не предоставление Поставщиком контрольных образцов Заказчику в сроки, установленные в настоящем договоре, либо двукратная передача Заказчику контрольных образцов, не соответствующих видимым характеристикам товара, установленным в спецификации к договору, является существенным нарушением Поставщиком обязательств по настоящему договор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8. В случаях нарушения Поставщиком обязательств по предоставлению контрольных образцов согласно п. 1.7. Заказчик обязан обратиться к Поставщику с требованием о расторжении настоящего договора.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9. Поставляемый товар должен быть идентичен контрольным образцам, утвержденным Заказчиком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таточный срок годности поставляемого товара должен быть не менее 70% срока годности, установленного производителем</w:t>
      </w:r>
      <w:r>
        <w:rPr/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 момента заключения договора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Приложение №1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к гражданско-правовому договору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на поставку изделий медицинского назначения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з латекса и клеев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843"/>
        <w:gridCol w:w="1135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>неопудренные  с повышенной тактильной чувствительностью</w:t>
            </w:r>
            <w:r>
              <w:rPr>
                <w:b/>
                <w:sz w:val="20"/>
                <w:szCs w:val="20"/>
              </w:rPr>
              <w:t xml:space="preserve"> Размер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>неопудренные  для отделений с повышенным риском инфицирования</w:t>
            </w:r>
            <w:r>
              <w:rPr>
                <w:b/>
                <w:sz w:val="20"/>
                <w:szCs w:val="20"/>
              </w:rPr>
              <w:t xml:space="preserve"> Размер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>стерильные опудренные</w:t>
            </w:r>
            <w:r>
              <w:rPr>
                <w:sz w:val="20"/>
                <w:szCs w:val="20"/>
              </w:rPr>
              <w:t xml:space="preserve">  для общей хирургии </w:t>
            </w:r>
            <w:r>
              <w:rPr>
                <w:b/>
                <w:sz w:val="20"/>
                <w:szCs w:val="20"/>
              </w:rPr>
              <w:t xml:space="preserve">Размер 6,5-7,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мер 7,5-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п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 xml:space="preserve">стерильные неопудренные </w:t>
            </w:r>
            <w:r>
              <w:rPr>
                <w:sz w:val="20"/>
                <w:szCs w:val="20"/>
              </w:rPr>
              <w:t xml:space="preserve">акушерские  </w:t>
            </w:r>
            <w:r>
              <w:rPr>
                <w:b/>
                <w:sz w:val="20"/>
                <w:szCs w:val="20"/>
              </w:rPr>
              <w:t>Размер 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чатки смотровые нестерильные  Размер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5000 п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0 у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рчатки смотровые стерильные неопудренные латексные Размер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па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02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к гражданско-правовому договору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на поставку изделий медицинского назначения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з латекса и клеев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37"/>
        <w:gridCol w:w="1223"/>
        <w:gridCol w:w="1395"/>
        <w:gridCol w:w="1917"/>
      </w:tblGrid>
      <w:tr>
        <w:trPr>
          <w:trHeight w:val="266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>неопудренные  с повышенной тактильной чувствительностью</w:t>
            </w:r>
            <w:r>
              <w:rPr>
                <w:b/>
                <w:sz w:val="20"/>
                <w:szCs w:val="20"/>
              </w:rPr>
              <w:t xml:space="preserve">  Размер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>неопудренные  для отделений с повышенным риском инфицирования</w:t>
            </w:r>
            <w:r>
              <w:rPr>
                <w:b/>
                <w:sz w:val="20"/>
                <w:szCs w:val="20"/>
              </w:rPr>
              <w:t xml:space="preserve">  Размер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>стерильные опудренные</w:t>
            </w:r>
            <w:r>
              <w:rPr>
                <w:sz w:val="20"/>
                <w:szCs w:val="20"/>
              </w:rPr>
              <w:t xml:space="preserve">  для общей хиру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мер 6,5-7,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мер 7,5-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 xml:space="preserve">стерильные неопудренные </w:t>
            </w:r>
            <w:r>
              <w:rPr>
                <w:sz w:val="20"/>
                <w:szCs w:val="20"/>
              </w:rPr>
              <w:t xml:space="preserve">акушерские  </w:t>
            </w:r>
            <w:r>
              <w:rPr>
                <w:b/>
                <w:sz w:val="20"/>
                <w:szCs w:val="20"/>
              </w:rPr>
              <w:t>Размер 7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0"/>
                <w:szCs w:val="20"/>
              </w:rPr>
              <w:t xml:space="preserve"> Перчатки смотровые нестерильные Размер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ак.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0"/>
                <w:szCs w:val="20"/>
              </w:rPr>
              <w:t xml:space="preserve"> Перчатки смотровые стери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еопудренные латексные  Размер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>неопудренные  с повышенной тактильной чувствительностью</w:t>
            </w:r>
            <w:r>
              <w:rPr>
                <w:b/>
                <w:sz w:val="20"/>
                <w:szCs w:val="20"/>
              </w:rPr>
              <w:t xml:space="preserve">  Размер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29.10.2012 г.</w:t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0"/>
                <w:szCs w:val="20"/>
              </w:rPr>
              <w:t>Перчатки смотровые</w:t>
            </w:r>
            <w:r>
              <w:rPr>
                <w:sz w:val="20"/>
                <w:szCs w:val="20"/>
              </w:rPr>
              <w:t xml:space="preserve"> нитриловые </w:t>
            </w:r>
            <w:r>
              <w:rPr>
                <w:b/>
                <w:sz w:val="20"/>
                <w:szCs w:val="20"/>
              </w:rPr>
              <w:t xml:space="preserve">нестерильные </w:t>
            </w:r>
            <w:r>
              <w:rPr>
                <w:sz w:val="20"/>
                <w:szCs w:val="20"/>
              </w:rPr>
              <w:t>неопудренные  для отделений с повышенным риском инфицирования</w:t>
            </w:r>
            <w:r>
              <w:rPr>
                <w:b/>
                <w:sz w:val="20"/>
                <w:szCs w:val="20"/>
              </w:rPr>
              <w:t xml:space="preserve">  Размер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0"/>
                <w:szCs w:val="20"/>
              </w:rPr>
              <w:t>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>стерильные опудренные</w:t>
            </w:r>
            <w:r>
              <w:rPr>
                <w:sz w:val="20"/>
                <w:szCs w:val="20"/>
              </w:rPr>
              <w:t xml:space="preserve">  для общей хиру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6,5-7,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азмер 7,5-8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b/>
                <w:sz w:val="20"/>
                <w:szCs w:val="20"/>
              </w:rPr>
              <w:t xml:space="preserve"> Перчатки хирургические</w:t>
            </w:r>
            <w:r>
              <w:rPr>
                <w:sz w:val="20"/>
                <w:szCs w:val="20"/>
              </w:rPr>
              <w:t xml:space="preserve"> латексные </w:t>
            </w:r>
            <w:r>
              <w:rPr>
                <w:b/>
                <w:sz w:val="20"/>
                <w:szCs w:val="20"/>
              </w:rPr>
              <w:t xml:space="preserve">стерильные неопудренные </w:t>
            </w:r>
            <w:r>
              <w:rPr>
                <w:sz w:val="20"/>
                <w:szCs w:val="20"/>
              </w:rPr>
              <w:t>акушерские</w:t>
            </w:r>
            <w:r>
              <w:rPr>
                <w:b/>
                <w:sz w:val="20"/>
                <w:szCs w:val="20"/>
              </w:rPr>
              <w:t xml:space="preserve"> Размер 7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0"/>
                <w:szCs w:val="20"/>
              </w:rPr>
              <w:t xml:space="preserve"> Перчатки смотровые нестерильные Размер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20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ак.)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. </w:t>
            </w:r>
            <w:r>
              <w:rPr>
                <w:b/>
                <w:sz w:val="20"/>
                <w:szCs w:val="20"/>
              </w:rPr>
              <w:t>Перчатки смотровые стери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еопудренные латексные  Размер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b/>
      <w:bCs w:val="false"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1:00Z</dcterms:created>
  <dc:creator>user</dc:creator>
  <dc:description/>
  <dc:language>en-US</dc:language>
  <cp:lastModifiedBy>Юлия Леонидовна Песня</cp:lastModifiedBy>
  <cp:lastPrinted>2012-07-26T12:02:00Z</cp:lastPrinted>
  <dcterms:modified xsi:type="dcterms:W3CDTF">2012-08-09T09:24:00Z</dcterms:modified>
  <cp:revision>3</cp:revision>
  <dc:subject/>
  <dc:title/>
</cp:coreProperties>
</file>