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08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06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тоц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по ОКДП 2423235 – Средства, стимулирующие мускулатуру м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5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ситоц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в/венного и в/мышечного введения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амп. (5 МЕ/мл) окситоцин 5 МЕ. Вспомогательные вещества: уксусная кислота ледяная; хлорбутанол гемигидрат; этанол (96%); вода для инъекций. В ампулах  по 1 мл; в упак. 5 амп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жидкость. Фармаколо-гическое действие – утеротонизирующее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89385,00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>окситоцина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 с интернет-сайтов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sk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te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</w:hyperlink>
            <w:r>
              <w:rPr>
                <w:sz w:val="20"/>
                <w:szCs w:val="20"/>
              </w:rPr>
              <w:t xml:space="preserve">  (К/п №1 от 17.07.201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(К/п №2 от 17.07.2012)</w:t>
            </w:r>
          </w:p>
        </w:tc>
      </w:tr>
      <w:tr>
        <w:trPr>
          <w:trHeight w:val="1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311"/>
        <w:gridCol w:w="1134"/>
        <w:gridCol w:w="1134"/>
        <w:gridCol w:w="993"/>
        <w:gridCol w:w="992"/>
        <w:gridCol w:w="155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88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ситоц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Р-р для в/венного и в/м введения. 1 амп. (5 МЕ/мл) окситоцин 5 МЕ. В амп. по 1 мл; в упак. 5 ам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osk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pte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 7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 xml:space="preserve">89385,00         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 89385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МБУЗ «Родильный дом № 1»                                                                                                     О.В. Лобанова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                    С.А. Ягнёнкова </w:t>
      </w:r>
      <w:r>
        <w:br w:type="page"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  <w:bookmarkStart w:id="0" w:name="sub_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«О развитии малого и среднего предпринимательства Российской Федерации»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1"/>
      <w:bookmarkEnd w:id="0"/>
      <w:bookmarkEnd w:id="1"/>
      <w:r>
        <w:rPr>
          <w:sz w:val="18"/>
          <w:szCs w:val="1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2" w:name="sub_21"/>
      <w:bookmarkStart w:id="3" w:name="sub_22"/>
      <w:bookmarkEnd w:id="2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– сто человек включительно. </w:t>
      </w:r>
      <w:bookmarkStart w:id="4" w:name="sub_23"/>
      <w:bookmarkEnd w:id="3"/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4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Согласно ч. 2 ст. 46 Федерального закона от 21.07.2005 № 94 –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360"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Приложение к извещению о (повторном) проведении запроса котировок от 08.08.2012 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70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0"/>
          <w:szCs w:val="20"/>
        </w:rPr>
        <w:t xml:space="preserve">Цена договора ______________________________________________________________________ руб., </w:t>
      </w:r>
    </w:p>
    <w:p>
      <w:pPr>
        <w:pStyle w:val="Normal"/>
        <w:autoSpaceDE w:val="false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, согласно(ен) исполнить условия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851" w:hanging="0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706 от 08.08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ind w:left="-851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ind w:left="-85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 (подпись) </w:t>
        <w:tab/>
        <w:t xml:space="preserve">         (Ф.И.О.)</w:t>
      </w:r>
    </w:p>
    <w:p>
      <w:pPr>
        <w:pStyle w:val="Normal"/>
        <w:autoSpaceDE w:val="false"/>
        <w:ind w:left="-851" w:hanging="0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sz w:val="22"/>
          <w:szCs w:val="22"/>
        </w:rPr>
        <w:t xml:space="preserve"> окситоцин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moskva.apteki.su/" TargetMode="External"/><Relationship Id="rId4" Type="http://schemas.openxmlformats.org/officeDocument/2006/relationships/hyperlink" Target="http://moskva.apteki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8:00Z</dcterms:created>
  <dc:creator>user</dc:creator>
  <dc:description/>
  <dc:language>en-US</dc:language>
  <cp:lastModifiedBy>Юлия Леонидовна Песня</cp:lastModifiedBy>
  <dcterms:modified xsi:type="dcterms:W3CDTF">2012-08-08T07:52:00Z</dcterms:modified>
  <cp:revision>4</cp:revision>
  <dc:subject/>
  <dc:title/>
</cp:coreProperties>
</file>