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0"/>
        </w:rPr>
        <w:t>ИЗВЕЩЕНИЕ О  ПРОДЛЕНИИ  ЗАПРОСА 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right="260" w:firstLine="6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30.07.2012</w:t>
      </w:r>
    </w:p>
    <w:p>
      <w:pPr>
        <w:pStyle w:val="Normal"/>
        <w:ind w:right="260" w:firstLine="612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673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«Родильный дом №1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телефон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3, г. Иваново, пл. Революции, д. 6, к. 12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8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3686"/>
        <w:gridCol w:w="1116"/>
        <w:gridCol w:w="1984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каментов: </w:t>
            </w:r>
            <w:r>
              <w:rPr>
                <w:b/>
                <w:sz w:val="20"/>
                <w:szCs w:val="20"/>
              </w:rPr>
              <w:t xml:space="preserve">препаратов нат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группа номенклатуры: Препараты и средства медицинские и ветеринарные проч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8"/>
              <w:rPr/>
            </w:pPr>
            <w:r>
              <w:rPr>
                <w:b w:val="false"/>
                <w:sz w:val="20"/>
              </w:rPr>
              <w:t>Специфи-кации (Приложение №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sz w:val="20"/>
              </w:rPr>
              <w:t>Согласно Спецификации (Приложе-ние № 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риложение № 1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не менее 12 месяц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(родовые сертификаты)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7 610,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момента заключения договора согласно графику поставки (Приложение №2 к Договору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right="-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ециф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4851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color w:val="000000"/>
                <w:spacing w:val="-1"/>
                <w:kern w:val="2"/>
                <w:sz w:val="20"/>
              </w:rPr>
            </w:pPr>
            <w:r>
              <w:rPr>
                <w:sz w:val="20"/>
              </w:rPr>
              <w:t>2423175 – Препараты натрия, кроме йодида кал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хлорида натрия 0,9% - 10мл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В ампулах, в упаковке 10 ампул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12 месяце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ак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 – Препараты натрия, кроме йодида ка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250 мл.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"/>
                <w:kern w:val="2"/>
                <w:sz w:val="20"/>
              </w:rPr>
              <w:t>Самоспадающийся полиэтиленовый флакон (не содержащий ПВХ) с двумя отдельными стерильными портами, запечатанными фольгой. Флакон подходит к канюле для смешивания растворов.</w:t>
            </w:r>
          </w:p>
          <w:p>
            <w:pPr>
              <w:pStyle w:val="TextBody"/>
              <w:rPr>
                <w:color w:val="000000"/>
                <w:spacing w:val="-1"/>
                <w:kern w:val="2"/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 - Препараты натрия, кроме йодида ка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00"/>
                <w:spacing w:val="-1"/>
                <w:kern w:val="2"/>
                <w:sz w:val="20"/>
              </w:rPr>
              <w:t xml:space="preserve">Раствор для инфузий 0,9% - 500 мл. </w:t>
            </w:r>
            <w:r>
              <w:rPr>
                <w:color w:val="000000"/>
                <w:spacing w:val="-1"/>
                <w:kern w:val="2"/>
                <w:sz w:val="20"/>
              </w:rPr>
              <w:t>Самоспадающийся полиэтиленовый флакон (не содержащий ПВХ) с двумя отдельными стерильными портами, запечатанными фольгой. Флакон подходит к канюле для смешивания растворов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Остаточный срок годности не менее 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 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алансированный электролитный раствор 500 м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23175 - </w:t>
            </w:r>
            <w:r>
              <w:rPr>
                <w:sz w:val="20"/>
              </w:rPr>
              <w:t>Препараты натрия, кроме йодида к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0"/>
              </w:rPr>
              <w:t>Сбалансированный, изоионный, изоосмолярный, изоосмотический по отношению к плазме, плазмозамещающий раствор для внутривенного введения 50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в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Активные вещества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хлорид 6,8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я хлорид 0,3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я хлорида гексагидрат 0,2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я хлорида дигидрат 0,3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ацетата тригидрат 3,2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Яблочная кислота 0,6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спомогательные вещества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центрация электролитов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14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1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127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сители резервной щелочност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 (яблочная кислота) 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 (натрия ацетата тригидрат) 2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Физико – химические характеристик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30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4,6 – 5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ийся полиэтиленовый флакон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rPr/>
      </w:pPr>
      <w:r>
        <w:rPr>
          <w:sz w:val="20"/>
          <w:szCs w:val="20"/>
        </w:rPr>
        <w:t>Источниками информации для определения начальной (максимальной) цены договора на поставку медикаментов:</w:t>
      </w:r>
      <w:r>
        <w:rPr>
          <w:b/>
          <w:sz w:val="20"/>
          <w:szCs w:val="20"/>
        </w:rPr>
        <w:t xml:space="preserve"> препаратов натрия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от поставщиков и с интернет-сайтов.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Дата изучения рынка: 12.07.2012 г.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(К/п №1 от 18.06.2012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pte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1 от 12.07.2012 р-р натрия хлорида 500 м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 (К/п №2 от 18.06.2012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ls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2 от 12.07.2012 р-р натрия хлорида 500 мл)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edbiolin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12.07.2012 р-р натрия хлорида 10 мл №10 амп.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12.07.2012 р-р натрия хлорида 250 мл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nvl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/п №3 от 12.07.2012  р-р натрия хлорида 500 мл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12.07.2012 р-р стерофундина 500 мл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1134"/>
        <w:gridCol w:w="1134"/>
        <w:gridCol w:w="992"/>
        <w:gridCol w:w="99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хлорида натрия 0,9% - 10м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В ампулах, в упак. 10 ампу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Остат. срок годности не менее 12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пт. Центральна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1</w:t>
            </w:r>
            <w:r>
              <w:rPr>
                <w:sz w:val="20"/>
                <w:szCs w:val="20"/>
              </w:rPr>
              <w:t xml:space="preserve"> ООО ФО Волжская мануфа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edbiolin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 мл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Самоспадающаяся полиэтиленовая бутылка (не содержащая ПВХ) Экофлак плюс, евро- колпачок с двумя отдельными портами. Тех. хар-ка: резиновый диск, полиэтилен ВД. Остат. срок годности не менее 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  <w:r>
              <w:rPr>
                <w:sz w:val="20"/>
                <w:szCs w:val="20"/>
              </w:rPr>
              <w:t xml:space="preserve"> ООО «Апт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3</w:t>
            </w:r>
            <w:r>
              <w:rPr>
                <w:sz w:val="20"/>
                <w:szCs w:val="20"/>
              </w:rPr>
              <w:t xml:space="preserve"> ООО ФО Волжская мануфа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ilul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 м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Самоспадающаяся полиэтиленовая бутылка (не содержащая ПВХ) Экофлак плюс, евро-колпачок с двумя отдельными портами. Тех. хар-ка: резиновый диск, полиэтилен ВД. Остат. срок годности не менее 12 месяцев</w:t>
            </w: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pte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ls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,6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nvl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алансированный электролитный раствор 500 мл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балансированный, изоионный, изоосмолярный, изоосмотический по отношению к плазме, плазмозамещаю-щий раствор для внутривенного введения 500 мл. Физико – химические хар-ки: Теоретическая осмолярность 304 мОсм/л  рН 4,6 – 5,4 Самоспадаю-щийся полиэтиленовый флакон. </w:t>
            </w:r>
            <w:r>
              <w:rPr>
                <w:color w:val="000000"/>
                <w:spacing w:val="-1"/>
                <w:kern w:val="2"/>
                <w:sz w:val="20"/>
              </w:rPr>
              <w:t>Остат. срок годности не менее 12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0</w:t>
            </w:r>
            <w:r>
              <w:rPr>
                <w:sz w:val="20"/>
                <w:szCs w:val="20"/>
              </w:rPr>
              <w:t xml:space="preserve"> ООО «Апт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6</w:t>
            </w:r>
            <w:r>
              <w:rPr>
                <w:sz w:val="20"/>
                <w:szCs w:val="20"/>
              </w:rPr>
              <w:t xml:space="preserve"> ООО ФО Волжская мануфа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0 №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74,35</w:t>
            </w:r>
            <w:r>
              <w:rPr>
                <w:color w:val="000000"/>
                <w:sz w:val="20"/>
                <w:szCs w:val="20"/>
              </w:rPr>
              <w:t xml:space="preserve"> за 1 шт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2276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 </w:t>
      </w:r>
      <w:r>
        <w:rPr>
          <w:b/>
          <w:sz w:val="20"/>
          <w:szCs w:val="20"/>
        </w:rPr>
        <w:t xml:space="preserve">227610,00 </w:t>
      </w:r>
      <w:r>
        <w:rPr>
          <w:sz w:val="20"/>
          <w:szCs w:val="20"/>
        </w:rPr>
        <w:t>рублей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0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7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2"/>
              <w:widowControl/>
              <w:ind w:firstLine="1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673а</w:t>
      </w:r>
      <w:r>
        <w:rPr>
          <w:sz w:val="20"/>
          <w:szCs w:val="20"/>
        </w:rPr>
        <w:t xml:space="preserve"> от 30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оставку медикаментов для нужд бюджетного учрежд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ан поставить Заказчику медикаменты: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параты натрия </w:t>
      </w:r>
      <w:r>
        <w:rPr>
          <w:rFonts w:cs="Times New Roman" w:ascii="Times New Roman" w:hAnsi="Times New Roman"/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12 месяце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Приложение №1 к Договор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30"/>
        <w:gridCol w:w="1745"/>
        <w:gridCol w:w="1423"/>
        <w:gridCol w:w="1433"/>
        <w:gridCol w:w="1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__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11" w:hanging="0"/>
              <w:rPr/>
            </w:pPr>
            <w:r>
              <w:rPr>
                <w:sz w:val="22"/>
                <w:szCs w:val="22"/>
              </w:rPr>
              <w:t>Руководитель ____________ /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ФИК ПОСТАВК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32"/>
        <w:gridCol w:w="616"/>
        <w:gridCol w:w="2051"/>
        <w:gridCol w:w="1982"/>
        <w:gridCol w:w="130"/>
      </w:tblGrid>
      <w:tr>
        <w:trPr>
          <w:trHeight w:val="26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хлорида натрия 0,9% - 10м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В ампулах, в упаковке 10 ампу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6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 м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 м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балансированный электролитный раствор 500 м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хлорида натрия 0,9% - 10м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В ампулах, в упаковке 10 ампу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календарных дней с 22.10.2012 </w:t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 м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 м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балансированный электролитный раствор 500 м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_ 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____________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Знак6 Знак Знак Знак Знак Знак Знак Знак Знак Знак Знак Знак Знак Знак Знак"/>
    <w:qFormat/>
    <w:rPr>
      <w:b/>
      <w:sz w:val="24"/>
      <w:szCs w:val="24"/>
      <w:lang w:val="ru-RU" w:bidi="ar-SA"/>
    </w:rPr>
  </w:style>
  <w:style w:type="character" w:styleId="61">
    <w:name w:val="Знак6 Знак Знак Знак Знак"/>
    <w:qFormat/>
    <w:rPr>
      <w:sz w:val="24"/>
      <w:szCs w:val="24"/>
      <w:lang w:val="ru-RU" w:bidi="ar-SA"/>
    </w:rPr>
  </w:style>
  <w:style w:type="character" w:styleId="Style17">
    <w:name w:val="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edbioline.ru/" TargetMode="External"/><Relationship Id="rId5" Type="http://schemas.openxmlformats.org/officeDocument/2006/relationships/hyperlink" Target="http://www.piluli.ru/" TargetMode="External"/><Relationship Id="rId6" Type="http://schemas.openxmlformats.org/officeDocument/2006/relationships/hyperlink" Target="http://jnvls-price.ru/" TargetMode="External"/><Relationship Id="rId7" Type="http://schemas.openxmlformats.org/officeDocument/2006/relationships/hyperlink" Target="http://www.piluli.ru/" TargetMode="External"/><Relationship Id="rId8" Type="http://schemas.openxmlformats.org/officeDocument/2006/relationships/hyperlink" Target="http://www.medbioline.ru/" TargetMode="External"/><Relationship Id="rId9" Type="http://schemas.openxmlformats.org/officeDocument/2006/relationships/hyperlink" Target="http://www.medbioline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jnvls-price.ru/" TargetMode="External"/><Relationship Id="rId12" Type="http://schemas.openxmlformats.org/officeDocument/2006/relationships/hyperlink" Target="http://www.pilul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5:00Z</dcterms:created>
  <dc:creator>User</dc:creator>
  <dc:description/>
  <dc:language>en-US</dc:language>
  <cp:lastModifiedBy>Мария Александровна Ушакова</cp:lastModifiedBy>
  <cp:lastPrinted>2012-07-12T13:10:00Z</cp:lastPrinted>
  <dcterms:modified xsi:type="dcterms:W3CDTF">2012-08-07T12:16:00Z</dcterms:modified>
  <cp:revision>3</cp:revision>
  <dc:subject/>
  <dc:title/>
</cp:coreProperties>
</file>