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 ПРОВЕДЕНИИ  ЗАПРОСА 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right="260" w:firstLine="61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30.07.2012</w:t>
      </w:r>
    </w:p>
    <w:p>
      <w:pPr>
        <w:pStyle w:val="Normal"/>
        <w:ind w:right="260"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67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З «Родильный дом №1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телефона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3, г. Иваново, пл. Революции, д. 6, к. 1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8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"/>
        <w:gridCol w:w="3686"/>
        <w:gridCol w:w="1116"/>
        <w:gridCol w:w="1984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ов: </w:t>
            </w:r>
            <w:r>
              <w:rPr>
                <w:b/>
                <w:sz w:val="20"/>
                <w:szCs w:val="20"/>
              </w:rPr>
              <w:t xml:space="preserve">препаратов нат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группа номенклатуры: Препараты и средства медицинские и ветеринарные проч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8"/>
              <w:rPr/>
            </w:pPr>
            <w:r>
              <w:rPr>
                <w:b w:val="false"/>
                <w:sz w:val="20"/>
              </w:rPr>
              <w:t>Специфи-кации (Приложение № 1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sz w:val="20"/>
              </w:rPr>
              <w:t>Согласно Спецификации (Приложе-ние № 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риложение № 1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не менее 12 месяце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(родовые сертификаты)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7 610,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момента заключения договора согласно графику поставки (Приложение №2 к Договору)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ind w:right="-11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ф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4851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color w:val="000000"/>
                <w:spacing w:val="-1"/>
                <w:kern w:val="2"/>
                <w:sz w:val="20"/>
              </w:rPr>
            </w:pPr>
            <w:r>
              <w:rPr>
                <w:sz w:val="20"/>
              </w:rPr>
              <w:t>2423175 – Препараты натрия, кроме йодида кал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В ампулах, в упаковке 10 ампул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ак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 – Препараты натрия, кроме йодида ка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250 мл. </w:t>
            </w:r>
          </w:p>
          <w:p>
            <w:pPr>
              <w:pStyle w:val="TextBody"/>
              <w:rPr/>
            </w:pPr>
            <w:r>
              <w:rPr>
                <w:color w:val="000000"/>
                <w:spacing w:val="-1"/>
                <w:kern w:val="2"/>
                <w:sz w:val="20"/>
              </w:rPr>
              <w:t>Самоспадающийся полиэтиленовый флакон (не содержащий ПВХ) с двумя отдельными стерильными портами, запечатанными фольгой. Флакон подходит к канюле для смешивания растворов.</w:t>
            </w:r>
          </w:p>
          <w:p>
            <w:pPr>
              <w:pStyle w:val="TextBody"/>
              <w:rPr>
                <w:color w:val="000000"/>
                <w:spacing w:val="-1"/>
                <w:kern w:val="2"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 - Препараты натрия, кроме йодида кали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color w:val="000000"/>
                <w:spacing w:val="-1"/>
                <w:kern w:val="2"/>
                <w:sz w:val="20"/>
              </w:rPr>
              <w:t xml:space="preserve">Раствор для инфузий 0,9% - 500 мл. </w:t>
            </w:r>
            <w:r>
              <w:rPr>
                <w:color w:val="000000"/>
                <w:spacing w:val="-1"/>
                <w:kern w:val="2"/>
                <w:sz w:val="20"/>
              </w:rPr>
              <w:t>Самоспадающийся полиэтиленовый флакон (не содержащий ПВХ) с двумя отдельными стерильными портами, запечатанными фольгой. Флакон подходит к канюле для смешивания растворов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Остаточный срок годности не менее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алансированный электролитный раствор 500 м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23175 - </w:t>
            </w:r>
            <w:r>
              <w:rPr>
                <w:sz w:val="20"/>
              </w:rPr>
              <w:t>Препараты натрия, кроме йодида к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0"/>
              </w:rPr>
              <w:t>Сбалансированный, изоионный, изоосмолярный, изоосмотический по отношению к плазме, плазмозамещающий раствор для внутривенного введения 500 мл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в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Активные вещества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 6,8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я хлорид 0,3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я хлорида гексагидрат 0,2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я хлорида дигидрат 0,3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ацетата тригидрат 3,2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Яблочная кислота 0,6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спомогательные вещества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центрация электролитов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14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1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127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сители резервной щелочност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 (яблочная кислота) 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 (натрия ацетата тригидрат) 2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ко – химические характеристик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30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4,6 – 5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ийся полиэтиленовый флакон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12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284" w:hanging="0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ов:</w:t>
      </w:r>
      <w:r>
        <w:rPr>
          <w:b/>
          <w:sz w:val="20"/>
          <w:szCs w:val="20"/>
        </w:rPr>
        <w:t xml:space="preserve"> препаратов натрия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и с интернет-сайтов.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Дата изучения рынка: 12.07.2012 г.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(К/п №1 от 18.06.2012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1 от 12.07.2012 р-р натрия хлорида 500 м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(К/п №2 от 18.06.2012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ls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2 от 12.07.2012 р-р натрия хлорида 500 мл)</w:t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12.07.2012 р-р натрия хлорида 10 мл №10 амп.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12.07.2012 р-р натрия хлорида 250 мл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nvl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К/п №3 от 12.07.2012  р-р натрия хлорида 500 мл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12.07.2012 р-р стерофундина 500 мл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992"/>
        <w:gridCol w:w="1134"/>
        <w:gridCol w:w="1134"/>
        <w:gridCol w:w="992"/>
        <w:gridCol w:w="993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В ампулах, в упак. 10 ампу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. срок годности не менее 1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. Центральная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1</w:t>
            </w:r>
            <w:r>
              <w:rPr>
                <w:sz w:val="20"/>
                <w:szCs w:val="20"/>
              </w:rPr>
              <w:t xml:space="preserve"> ООО ФО Волжская мануфа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medbiolin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 мл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Самоспадающаяся полиэтиленовая бутылка (не содержащая ПВХ) Экофлак плюс, евро- колпачок с двумя отдельными портами. Тех. хар-ка: резиновый диск, полиэтилен ВД. Остат. срок годности не менее 12 меся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</w:t>
            </w:r>
            <w:r>
              <w:rPr>
                <w:sz w:val="20"/>
                <w:szCs w:val="20"/>
              </w:rPr>
              <w:t xml:space="preserve"> ООО «Апт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3</w:t>
            </w:r>
            <w:r>
              <w:rPr>
                <w:sz w:val="20"/>
                <w:szCs w:val="20"/>
              </w:rPr>
              <w:t xml:space="preserve"> ООО ФО Волжская мануфа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iluli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 м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Самоспадающаяся полиэтиленовая бутылка (не содержащая ПВХ) Экофлак плюс, евро-колпачок с двумя отдельными портами. Тех. хар-ка: резиновый диск, полиэтилен ВД. Остат. срок годности не менее 12 месяцев</w:t>
            </w: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pte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a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ls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0,6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nvls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r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алансированный электролитный раствор 500 мл</w:t>
            </w:r>
          </w:p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балансированный, изоионный, изоосмолярный, изоосмотический по отношению к плазме, плазмозамещаю-щий раствор для внутривенного введения 500 мл. Физико – химические хар-ки: Теоретическая осмолярность 304 мОсм/л  рН 4,6 – 5,4 Самоспадаю-щийся полиэтиленовый флакон. </w:t>
            </w:r>
            <w:r>
              <w:rPr>
                <w:color w:val="000000"/>
                <w:spacing w:val="-1"/>
                <w:kern w:val="2"/>
                <w:sz w:val="20"/>
              </w:rPr>
              <w:t>Остат. срок годности не менее 12 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0</w:t>
            </w:r>
            <w:r>
              <w:rPr>
                <w:sz w:val="20"/>
                <w:szCs w:val="20"/>
              </w:rPr>
              <w:t xml:space="preserve"> ООО «Апт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6</w:t>
            </w:r>
            <w:r>
              <w:rPr>
                <w:sz w:val="20"/>
                <w:szCs w:val="20"/>
              </w:rPr>
              <w:t xml:space="preserve"> ООО ФО Волжская мануфак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50 №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74,35</w:t>
            </w:r>
            <w:r>
              <w:rPr>
                <w:color w:val="000000"/>
                <w:sz w:val="20"/>
                <w:szCs w:val="20"/>
              </w:rPr>
              <w:t xml:space="preserve"> за 1 шт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0,00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2276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b/>
          <w:sz w:val="20"/>
          <w:szCs w:val="20"/>
        </w:rPr>
        <w:t xml:space="preserve">227610,00 </w:t>
      </w:r>
      <w:r>
        <w:rPr>
          <w:sz w:val="20"/>
          <w:szCs w:val="20"/>
        </w:rPr>
        <w:t>рублей.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2"/>
              <w:widowControl/>
              <w:ind w:firstLine="1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673</w:t>
      </w:r>
      <w:r>
        <w:rPr>
          <w:sz w:val="20"/>
          <w:szCs w:val="20"/>
        </w:rPr>
        <w:t xml:space="preserve"> от 30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поставку медикаментов для нужд бюджетного учрежд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оставщик обязан поставить Заказчику медикаменты: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параты натрия </w:t>
      </w:r>
      <w:r>
        <w:rPr>
          <w:rFonts w:cs="Times New Roman" w:ascii="Times New Roman" w:hAnsi="Times New Roman"/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12 месяце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Приложение №1 к Договору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30"/>
        <w:gridCol w:w="1745"/>
        <w:gridCol w:w="1423"/>
        <w:gridCol w:w="1433"/>
        <w:gridCol w:w="181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__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11" w:hanging="0"/>
              <w:rPr/>
            </w:pPr>
            <w:r>
              <w:rPr>
                <w:sz w:val="22"/>
                <w:szCs w:val="22"/>
              </w:rPr>
              <w:t>Руководитель ____________ /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9" w:leader="none"/>
        </w:tabs>
        <w:rPr/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ФИК ПОСТАВК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32"/>
        <w:gridCol w:w="616"/>
        <w:gridCol w:w="2051"/>
        <w:gridCol w:w="1982"/>
        <w:gridCol w:w="130"/>
      </w:tblGrid>
      <w:tr>
        <w:trPr>
          <w:trHeight w:val="26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В ампулах, в упаковке 10 ампу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балансированный электролитный раствор 500 м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хлорида натрия 0,9% - 10м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В ампулах, в упаковке 10 ампу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календарных дней с 22.10.2012 </w:t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 мл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балансированный электролитный раствор 500 м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_ 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____________/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1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 Знак Знак Знак Знак Знак Знак Знак Знак Знак Знак"/>
    <w:qFormat/>
    <w:rPr>
      <w:b/>
      <w:sz w:val="24"/>
      <w:szCs w:val="24"/>
      <w:lang w:val="ru-RU" w:bidi="ar-SA"/>
    </w:rPr>
  </w:style>
  <w:style w:type="character" w:styleId="61">
    <w:name w:val="Знак6 Знак Знак Знак Знак"/>
    <w:qFormat/>
    <w:rPr>
      <w:sz w:val="24"/>
      <w:szCs w:val="24"/>
      <w:lang w:val="ru-RU" w:bidi="ar-SA"/>
    </w:rPr>
  </w:style>
  <w:style w:type="character" w:styleId="Style17">
    <w:name w:val="Знак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edbioline.ru/" TargetMode="External"/><Relationship Id="rId5" Type="http://schemas.openxmlformats.org/officeDocument/2006/relationships/hyperlink" Target="http://www.piluli.ru/" TargetMode="External"/><Relationship Id="rId6" Type="http://schemas.openxmlformats.org/officeDocument/2006/relationships/hyperlink" Target="http://jnvls-price.ru/" TargetMode="External"/><Relationship Id="rId7" Type="http://schemas.openxmlformats.org/officeDocument/2006/relationships/hyperlink" Target="http://www.piluli.ru/" TargetMode="External"/><Relationship Id="rId8" Type="http://schemas.openxmlformats.org/officeDocument/2006/relationships/hyperlink" Target="http://www.medbioline.ru/" TargetMode="External"/><Relationship Id="rId9" Type="http://schemas.openxmlformats.org/officeDocument/2006/relationships/hyperlink" Target="http://www.medbioline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jnvls-price.ru/" TargetMode="External"/><Relationship Id="rId12" Type="http://schemas.openxmlformats.org/officeDocument/2006/relationships/hyperlink" Target="http://www.pilul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5:00Z</dcterms:created>
  <dc:creator>User</dc:creator>
  <dc:description/>
  <dc:language>en-US</dc:language>
  <cp:lastModifiedBy>Мария Александровна Ушакова</cp:lastModifiedBy>
  <cp:lastPrinted>2012-07-12T13:10:00Z</cp:lastPrinted>
  <dcterms:modified xsi:type="dcterms:W3CDTF">2012-07-30T11:51:00Z</dcterms:modified>
  <cp:revision>3</cp:revision>
  <dc:subject/>
  <dc:title/>
</cp:coreProperties>
</file>