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звещение о проведении запроса котировок</w:t>
      </w:r>
    </w:p>
    <w:p>
      <w:pPr>
        <w:pStyle w:val="Style17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Дата 30.07.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7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918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телефона заказч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.08.2012 до 09:00</w:t>
            </w:r>
          </w:p>
        </w:tc>
      </w:tr>
    </w:tbl>
    <w:p>
      <w:pPr>
        <w:pStyle w:val="Style17"/>
        <w:numPr>
          <w:ilvl w:val="0"/>
          <w:numId w:val="0"/>
        </w:numPr>
        <w:outlineLvl w:val="0"/>
        <w:rPr/>
      </w:pPr>
      <w:r>
        <w:rPr/>
      </w:r>
    </w:p>
    <w:tbl>
      <w:tblPr>
        <w:tblW w:w="10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54"/>
        <w:gridCol w:w="585"/>
        <w:gridCol w:w="3609"/>
        <w:gridCol w:w="1143"/>
        <w:gridCol w:w="1347"/>
      </w:tblGrid>
      <w:tr>
        <w:trPr>
          <w:trHeight w:val="130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едикамента: </w:t>
            </w:r>
            <w:r>
              <w:rPr>
                <w:b/>
                <w:sz w:val="20"/>
                <w:szCs w:val="20"/>
              </w:rPr>
              <w:t>препарата раст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23684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редства лекарственные про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группа номенклатуры: препараты и средства медицинские и ветеринарные про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анефрон Н</w:t>
            </w:r>
            <w:r>
              <w:rPr>
                <w:color w:val="000000"/>
                <w:sz w:val="20"/>
                <w:szCs w:val="20"/>
              </w:rPr>
              <w:t xml:space="preserve"> (МНН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№60 таб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8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остав (на 1 драже)</w:t>
            </w:r>
            <w:r>
              <w:rPr>
                <w:color w:val="000000"/>
                <w:sz w:val="20"/>
                <w:szCs w:val="20"/>
              </w:rPr>
              <w:t>:</w:t>
              <w:br/>
              <w:t>измельченное лекарственное растительное сырье из:  травы золототысячника (Centaurium umbellatum, Gentianaceae) 18 мг;</w:t>
              <w:br/>
              <w:t>корни любистока (Levisticum officinale, Apiaceae) 18 мг; листья розмарина (Rosmarinus officinale, Lamiaceae)  18 мг.</w:t>
              <w:br/>
              <w:t xml:space="preserve">Вспомогательные вещества: кремния диоксид коллоидный, лактозы моногидрат, повидон, железа оксид красный, рибофлавин (Е101), кальция карбонат, декстроза, крахмал кукурузный, крахмал кукурузный модифицированный, воск горный гликолевый, касторовое масло, сахароза, шеллак, тальк, титана диоксид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ранжевые, круглые, двояковыпуклые драже с гладкой поверхностью.</w:t>
            </w:r>
            <w:r>
              <w:rPr>
                <w:color w:val="000000"/>
                <w:sz w:val="20"/>
                <w:szCs w:val="20"/>
              </w:rPr>
              <w:t xml:space="preserve"> В блистере 20 табл.; в упаковке 3 блистера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- 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Требование к гарантийному сроку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-  Остаточный срок годности не менее 70 %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станавливаются Заказчиком, уполномоченным органом)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996,00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 с учетом НДС, сборы и другие обязательные платежи.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 течение 25 (двадцати пяти) календарных дней с  момента подписания договора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медикамента: </w:t>
      </w:r>
      <w:r>
        <w:rPr>
          <w:b/>
          <w:sz w:val="20"/>
          <w:szCs w:val="20"/>
        </w:rPr>
        <w:t>препарата растительного</w:t>
      </w:r>
      <w:r>
        <w:rPr>
          <w:sz w:val="20"/>
          <w:szCs w:val="20"/>
        </w:rPr>
        <w:t xml:space="preserve"> послужили сведения, полученные в результате анализа коммерческих предложений  от поставщиков и с интернет-сайта.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13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(К/п №1 от 18.06.20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 Волжская мануфактура» (К/п №2 от 18.06.20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oll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3 от 27.06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зультаты изучения рынка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993"/>
        <w:gridCol w:w="850"/>
        <w:gridCol w:w="992"/>
        <w:gridCol w:w="993"/>
        <w:gridCol w:w="127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Канефрон Н</w:t>
            </w:r>
            <w:r>
              <w:rPr>
                <w:sz w:val="20"/>
              </w:rPr>
              <w:t xml:space="preserve"> (МНН)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№ 60 табл</w:t>
            </w:r>
            <w:r>
              <w:rPr>
                <w:sz w:val="20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остав (на 1 драже)</w:t>
            </w:r>
            <w:r>
              <w:rPr>
                <w:sz w:val="20"/>
                <w:szCs w:val="20"/>
              </w:rPr>
              <w:t xml:space="preserve">: измельченное лекарственное растительное сырье из:  травы золототысячника 18 мг; корни любистока 8 мг; листья розмарина 18 мг. Вспомогательные вещества: кремния диоксид коллоидный, лактозы моногидрат, повидон, железа оксид красный, рибофлавин (Е101), кальция карбонат, декстроза, крахмал кукурузный, крахмал кукурузный модифицированный, воск горный гликолевый, касторовое масло, сахароза, шеллак, тальк, титана диоксид. </w:t>
            </w:r>
            <w:r>
              <w:rPr>
                <w:sz w:val="20"/>
                <w:szCs w:val="20"/>
                <w:shd w:fill="FFFFFF" w:val="clear"/>
              </w:rPr>
              <w:t>Оранжевые, круглые, двояковыпуклые драже с гладкой поверхностью.</w:t>
            </w:r>
            <w:r>
              <w:rPr>
                <w:sz w:val="20"/>
                <w:szCs w:val="20"/>
              </w:rPr>
              <w:t xml:space="preserve"> В блистере 20 табл.; в упаковке 3 блис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 Волжская мануфак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oll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00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 xml:space="preserve">151996,00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151996,00 рублей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426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426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426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426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30» июл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7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6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6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lang w:eastAsia="zh-CN"/>
              </w:rPr>
      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контракта ___________________________________ руб. ____  коп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672</w:t>
      </w:r>
      <w:r>
        <w:rPr>
          <w:sz w:val="22"/>
          <w:szCs w:val="22"/>
        </w:rPr>
        <w:t xml:space="preserve"> от 30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36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36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е бюджетное учреждение здравоохранения «Родильный дом №1</w:t>
      </w:r>
      <w:r>
        <w:rPr>
          <w:rFonts w:cs="Times New Roman" w:ascii="Times New Roman" w:hAnsi="Times New Roman"/>
          <w:b/>
          <w:sz w:val="22"/>
          <w:szCs w:val="22"/>
        </w:rPr>
        <w:t>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репарат растительный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Остаточный срок годности не менее 70 %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в течение 25 (двадцати пяти) календарных дней с момента подписания Договор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right="1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bCs/>
          <w:sz w:val="22"/>
          <w:szCs w:val="22"/>
          <w:u w:val="single"/>
        </w:rPr>
        <w:t>__________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u w:val="single"/>
        </w:rPr>
        <w:t>____________________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.</w:t>
      </w:r>
    </w:p>
    <w:p>
      <w:pPr>
        <w:pStyle w:val="ConsNormal"/>
        <w:widowControl/>
        <w:ind w:right="140" w:firstLine="53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 xml:space="preserve"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 с учетом НДС, сборы и другие обязательные платежи. </w:t>
      </w:r>
    </w:p>
    <w:p>
      <w:pPr>
        <w:pStyle w:val="ConsNormal"/>
        <w:widowControl/>
        <w:ind w:right="14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right="14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ИМУЩЕСТВЕННАЯ ОТВЕТСТВЕННОСТЬ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right="14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right="14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ФОРС – МАЖОР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2"/>
        <w:spacing w:before="0" w:after="0"/>
        <w:ind w:right="140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right="140"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 Лобанова О.В.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 /_____________/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Приложение №1 к Договору</w:t>
      </w:r>
    </w:p>
    <w:p>
      <w:pPr>
        <w:pStyle w:val="Normal"/>
        <w:tabs>
          <w:tab w:val="clear" w:pos="708"/>
          <w:tab w:val="left" w:pos="6435" w:leader="none"/>
          <w:tab w:val="right" w:pos="10348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 поставку медикаментов 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для нужд бюджетного учреждения</w:t>
      </w:r>
    </w:p>
    <w:p>
      <w:pPr>
        <w:pStyle w:val="Normal"/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№ </w:t>
      </w:r>
      <w:r>
        <w:rPr>
          <w:sz w:val="22"/>
          <w:szCs w:val="22"/>
        </w:rPr>
        <w:t>_____ от «____» _______ 2012 г.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.</w:t>
      </w:r>
    </w:p>
    <w:p>
      <w:pPr>
        <w:pStyle w:val="Normal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04"/>
        <w:gridCol w:w="1885"/>
        <w:gridCol w:w="1316"/>
        <w:gridCol w:w="1122"/>
        <w:gridCol w:w="17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89"/>
      </w:tblGrid>
      <w:tr>
        <w:trPr/>
        <w:tc>
          <w:tcPr>
            <w:tcW w:w="4734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Главный врач _____________ Лобанова О.В.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_____________ /________________/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nformat"/>
        <w:widowControl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1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шрифт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www.diolla.ru/" TargetMode="External"/><Relationship Id="rId4" Type="http://schemas.openxmlformats.org/officeDocument/2006/relationships/hyperlink" Target="http://www.dioll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8:00Z</dcterms:created>
  <dc:creator>masha</dc:creator>
  <dc:description/>
  <dc:language>en-US</dc:language>
  <cp:lastModifiedBy>Мария Александровна Ушакова</cp:lastModifiedBy>
  <dcterms:modified xsi:type="dcterms:W3CDTF">2012-07-30T07:10:00Z</dcterms:modified>
  <cp:revision>3</cp:revision>
  <dc:subject/>
  <dc:title/>
</cp:coreProperties>
</file>