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ата 16.07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30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9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07.2012 до 09:00</w:t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/>
      </w:pPr>
      <w:r>
        <w:rPr/>
      </w:r>
    </w:p>
    <w:tbl>
      <w:tblPr>
        <w:tblW w:w="10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54"/>
        <w:gridCol w:w="585"/>
        <w:gridCol w:w="3609"/>
        <w:gridCol w:w="1143"/>
        <w:gridCol w:w="1347"/>
      </w:tblGrid>
      <w:tr>
        <w:trPr>
          <w:trHeight w:val="130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камент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спазмолитическ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41 - Средства спазмоли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пазмоли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ind w:left="-36" w:firstLine="36"/>
              <w:rPr/>
            </w:pPr>
            <w:r>
              <w:rPr>
                <w:b/>
                <w:sz w:val="20"/>
                <w:szCs w:val="20"/>
              </w:rPr>
              <w:t>Дротаверин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/венного и в/мышечного введения. 1 ампула содержит дротаверина гидрохлорид 4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натрия метабисульфит — 2 мг; этанол 96% — 132 мг; вода для инъекций — до 2 мл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мпулах по 2 мл; в упаковке 25 ампу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 Остаточный срок годности не менее 80 %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станавливаются Заказчиком, уполномоченным органом)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9307,50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течение 20 (двадцати) календарных дней с  момента подписания договора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 xml:space="preserve">средства спазмолитического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с интернет-сайтов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 02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oll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1 от 22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с сайта http://www.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(К/п №2 от 22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pharmpl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22.06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027"/>
        <w:gridCol w:w="992"/>
        <w:gridCol w:w="993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отаверин</w:t>
            </w:r>
            <w:r>
              <w:rPr>
                <w:sz w:val="20"/>
              </w:rPr>
              <w:t xml:space="preserve"> (МНН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/венного и в/мышечного введения. 1 ампула содержит дротаверина гидрохлорид 4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натрия метабисульфит — 2 мг; этанол 96% — 132 мг; вода для инъекций — до 2 мл</w:t>
              <w:tab/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ампулах по 2 мл; в упаковке 25 ампу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7,5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119307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119307,5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О.В. 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4860" w:hanging="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(повторном) </w:t>
      </w:r>
    </w:p>
    <w:p>
      <w:pPr>
        <w:pStyle w:val="ConsPlusNonformat"/>
        <w:widowControl/>
        <w:ind w:left="4860" w:hanging="0"/>
        <w:jc w:val="both"/>
        <w:rPr/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jc w:val="both"/>
        <w:rPr/>
      </w:pPr>
      <w:r>
        <w:rPr>
          <w:rFonts w:cs="Times New Roman" w:ascii="Times New Roman" w:hAnsi="Times New Roman"/>
        </w:rPr>
        <w:t>от «16» июля 2012 г.</w:t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30</w:t>
      </w:r>
    </w:p>
    <w:p>
      <w:pPr>
        <w:pStyle w:val="ConsPlusNonformat"/>
        <w:widowControl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both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both"/>
              <w:rPr/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договора расход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договора __________________________________________________________________руб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говора, указанные в извещении о проведении запроса котировок № 630 от 16.07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        (подпись) </w:t>
        <w:tab/>
        <w:t xml:space="preserve">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right="14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b/>
          <w:sz w:val="22"/>
          <w:szCs w:val="22"/>
        </w:rPr>
        <w:t>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о спазмолитическое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в течение 20 (двадцати) календарных дней с момента подписания Договора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bCs/>
          <w:sz w:val="22"/>
          <w:szCs w:val="22"/>
          <w:u w:val="single"/>
        </w:rPr>
        <w:t>__________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____________________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right="140" w:firstLine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 </w:t>
      </w:r>
    </w:p>
    <w:p>
      <w:pPr>
        <w:pStyle w:val="ConsNormal"/>
        <w:widowControl/>
        <w:ind w:right="140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right="140"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right="14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ИМУЩЕСТВЕННАЯ ОТВЕТСТВЕННОСТЬ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right="140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С – МАЖОР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40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0.09.2012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 Лобанова О.В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 /_____________/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Приложение №1 к Договору</w:t>
      </w:r>
    </w:p>
    <w:p>
      <w:pPr>
        <w:pStyle w:val="Normal"/>
        <w:tabs>
          <w:tab w:val="clear" w:pos="708"/>
          <w:tab w:val="left" w:pos="6435" w:leader="none"/>
          <w:tab w:val="right" w:pos="10348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№ </w:t>
      </w:r>
      <w:r>
        <w:rPr>
          <w:sz w:val="22"/>
          <w:szCs w:val="22"/>
        </w:rPr>
        <w:t>_____ от «____» _______ 2012 г.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.</w:t>
      </w:r>
    </w:p>
    <w:p>
      <w:pPr>
        <w:pStyle w:val="Normal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04"/>
        <w:gridCol w:w="1885"/>
        <w:gridCol w:w="1316"/>
        <w:gridCol w:w="1122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 №25 амп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50 уп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189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Главный врач _____________ Лобанова О.В.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_____________ /________________/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14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diol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5:00Z</dcterms:created>
  <dc:creator>0505</dc:creator>
  <dc:description/>
  <cp:keywords/>
  <dc:language>en-US</dc:language>
  <cp:lastModifiedBy>Елена Витальевна Сергеева</cp:lastModifiedBy>
  <cp:lastPrinted>2011-08-23T15:56:00Z</cp:lastPrinted>
  <dcterms:modified xsi:type="dcterms:W3CDTF">2012-07-16T11:47:00Z</dcterms:modified>
  <cp:revision>3</cp:revision>
  <dc:subject/>
  <dc:title>Участникам размещения заказа</dc:title>
</cp:coreProperties>
</file>