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9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center"/>
        <w:outlineLvl w:val="0"/>
        <w:rPr/>
      </w:pPr>
      <w:r>
        <w:rPr/>
        <w:t xml:space="preserve">     </w:t>
      </w:r>
      <w:r>
        <w:rPr/>
        <w:t>Дата: 16.07.2012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>Регистрационный № 6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7.2012 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97"/>
        <w:gridCol w:w="3961"/>
        <w:gridCol w:w="1002"/>
        <w:gridCol w:w="1797"/>
      </w:tblGrid>
      <w:tr>
        <w:trPr>
          <w:trHeight w:val="13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д. Бухарово, дом 1-А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. Ив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-йПроезд, д. 7 (Женская консультация    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верская, д. 17 (Женская консультация    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родильном доме круглосуточно –</w:t>
            </w:r>
            <w:r>
              <w:rPr>
                <w:b/>
                <w:sz w:val="20"/>
              </w:rPr>
              <w:t>417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311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8-00 до 8-00;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311 часов.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договор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договора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/>
              <w:t>ОКДП 749206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/>
              <w:t>373 890,00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договор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д. Бухарово, д. 1-А, (Родильный дом № 4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осуществляется до начала оказания услуги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С момента заключения договора по 31.10.2012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Монитор жидкокристаллический с диагональю экрана 32 дюй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1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left="-36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«16» июля 2012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6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8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8"/>
        <w:gridCol w:w="1842"/>
        <w:gridCol w:w="3870"/>
      </w:tblGrid>
      <w:tr>
        <w:trPr>
          <w:trHeight w:val="440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323" w:hRule="atLeast"/>
        </w:trPr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вановская обл., Ивановский район, д. Бухарово, дом 1-А (Родильный до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-йПроезд, д. 7 (Женская консультация     № 5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верская, д. 17 (Женская консультация     № 6)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все расходы, связанные с исполнением муниципального договора, в том числе стоимость услуг, расходы на страхование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в т.ч. НДС___________________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614 </w:t>
      </w:r>
      <w:r>
        <w:rPr>
          <w:sz w:val="22"/>
          <w:szCs w:val="22"/>
        </w:rPr>
        <w:t>от 16.07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ЖДАНСКО – ПРАВОВОЙ ДОГОВОР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Иваново</w:t>
        <w:tab/>
        <w:t xml:space="preserve">           «___» _________ 2012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МБ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 «___» ________ 2012 г. заключили настоящий гражданско - правовой договор (далее – Договор) о нижеследующем: 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1. По настоящему Договор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- Ивановская область, Ивановский район, д. Бухарово, д. 1-А;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(далее – Объекты), в соответствии с законодательством Российской Федерации и условиями настоящего Договор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 Заказчик принимает и оплачивает услуги Исполнителя на условиях, предусмотренных настоящим Договором.</w:t>
      </w:r>
    </w:p>
    <w:p>
      <w:pPr>
        <w:pStyle w:val="ConsNormal"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Cs w:val="22"/>
        </w:rPr>
        <w:t xml:space="preserve">1.3. Срок оказания услуг: с момента заключения договора по 31.10.2012. </w:t>
      </w:r>
    </w:p>
    <w:p>
      <w:pPr>
        <w:pStyle w:val="Normal"/>
        <w:shd w:fill="FFFFFF" w:val="clear"/>
        <w:ind w:left="34" w:right="19" w:firstLine="547"/>
        <w:jc w:val="center"/>
        <w:rPr>
          <w:rFonts w:ascii="Times New Roman;Times New Roman" w:hAnsi="Times New Roman;Times New Roman" w:cs="Times New Roman;Times New Roman"/>
          <w:b/>
          <w:b/>
          <w:szCs w:val="22"/>
        </w:rPr>
      </w:pPr>
      <w:r>
        <w:rPr>
          <w:rFonts w:cs="Times New Roman;Times New Roman"/>
          <w:b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Договор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в) обеспечить Исполнителя на срок действия Договор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3. Оплачивать услуги Исполнителя в порядке, сроки и размере, установленных настоящим Договором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Договор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Договора.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2.2.1. Контролировать выполнение Исполнителем условий настоящего Договора.</w:t>
      </w:r>
    </w:p>
    <w:p>
      <w:pPr>
        <w:pStyle w:val="Normal"/>
        <w:shd w:fill="FFFFFF" w:val="clear"/>
        <w:ind w:left="5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Договора (далее - охраняемый объект), в соответствии с законодательством Российской Федерации и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Догов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Cs w:val="22"/>
        </w:rPr>
      </w:pPr>
      <w:r>
        <w:rPr>
          <w:rFonts w:cs="Times New Roman;Times New Roman" w:ascii="Times New Roman;Times New Roman" w:hAnsi="Times New Roman;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Договор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Договор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41"/>
        <w:gridCol w:w="2147"/>
        <w:gridCol w:w="2147"/>
        <w:gridCol w:w="2154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с 06.08.2012 по 31.08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1 24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2 01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2 по 30.09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2 по 31.10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4 1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1 3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2"/>
                <w:szCs w:val="22"/>
              </w:rPr>
              <w:t>1 3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8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/>
      </w:pPr>
      <w:r>
        <w:rPr>
          <w:sz w:val="22"/>
          <w:szCs w:val="22"/>
        </w:rPr>
        <w:t xml:space="preserve">4.1. Цена договора составляет: </w:t>
      </w:r>
      <w:r>
        <w:rPr>
          <w:b/>
          <w:sz w:val="22"/>
          <w:szCs w:val="22"/>
        </w:rPr>
        <w:t>_____________ (____________________________) руб.</w:t>
      </w:r>
      <w:r>
        <w:rPr>
          <w:sz w:val="22"/>
          <w:szCs w:val="22"/>
        </w:rPr>
        <w:t>, ________коп. в т.ч. НДС____________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17"/>
        <w:gridCol w:w="2148"/>
        <w:gridCol w:w="2147"/>
        <w:gridCol w:w="2177"/>
      </w:tblGrid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/>
            </w:pPr>
            <w:r>
              <w:rPr>
                <w:sz w:val="20"/>
                <w:szCs w:val="20"/>
              </w:rPr>
              <w:t>с 06.08.2012 по 31.08.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9.2012 по 30.09.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12 по 31.10.2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договора, в том числе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Цена настоящего Договора является твердой и не может изменяться в ходе его исполнения, за исключением случая, установленного п. 4.3. настоящего Договор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Договора может быть снижена по соглашению Сторон, без изменения предусмотренных настоящим Договором оказываемых услуг или иных условий исполнения договора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>
          <w:sz w:val="22"/>
          <w:szCs w:val="22"/>
        </w:rPr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Договору Заказчик и Исполнитель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Договор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й одной из Сторон обязательств по Договор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Договор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Договор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договором срока исполнения обязательства. Размер такой неустойки устанавливается муниципальным договором в размере 0,3% от цены настоящего Договор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</w:t>
      </w:r>
    </w:p>
    <w:p>
      <w:pPr>
        <w:pStyle w:val="Normal"/>
        <w:shd w:fill="FFFFFF" w:val="clear"/>
        <w:ind w:left="5" w:right="-5" w:firstLine="542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одписания договора и действует                       до _____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Договор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15 дней до предполагаемой даты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Договор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Договор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Договор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9. АДРЕСА,  РЕКВИЗИТЫ И ПОДПИСИ 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Бухарово, д.1-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 018 109 000 030 000 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002 202 37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9.07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предприятие «Альян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Охранное агентство «СБ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Частная охранная организация «Глобал Секьюрит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55"/>
        <w:gridCol w:w="1862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охранных услуг по охране помещений расположенных по адресам: 1.Ивановская обл., Ивановский район, д. Бухарово д.1-А. Родильный дом; 2. г.Иваново ул.15-Проезд д.7 Женская консультация №5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</w:rPr>
              <w:t>3. г. Иваново ул. Тверская д.17 Женская консультация №6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асы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6 79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4 176 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311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8-00 до 8-0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1 311 часо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5,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szCs w:val="20"/>
        </w:rPr>
        <w:t>ВЫВОД: Проведенные исследования позволяют определить максимальную цену договора в размере 373 890,0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шрифт"/>
    <w:qFormat/>
    <w:rPr/>
  </w:style>
  <w:style w:type="character" w:styleId="ConsPlusNormal">
    <w:name w:val="ConsPlusNormal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0:00Z</dcterms:created>
  <dc:creator>-</dc:creator>
  <dc:description/>
  <cp:keywords/>
  <dc:language>en-US</dc:language>
  <cp:lastModifiedBy>Мария Александровна Ушакова</cp:lastModifiedBy>
  <dcterms:modified xsi:type="dcterms:W3CDTF">2012-07-16T12:15:00Z</dcterms:modified>
  <cp:revision>25</cp:revision>
  <dc:subject/>
  <dc:title/>
</cp:coreProperties>
</file>