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rPr>
          <w:b/>
        </w:rPr>
        <w:t>Дата:  02.07.201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№ 56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05"/>
        <w:gridCol w:w="3849"/>
        <w:gridCol w:w="1134"/>
        <w:gridCol w:w="1546"/>
      </w:tblGrid>
      <w:tr>
        <w:trPr>
          <w:trHeight w:val="12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тетера внутривенного с крыльями и дополнительным портом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18 и катетера аспирационного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Fr</w:t>
            </w:r>
            <w:r>
              <w:rPr>
                <w:sz w:val="20"/>
                <w:szCs w:val="20"/>
              </w:rPr>
              <w:t xml:space="preserve">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  <w:r>
              <w:rPr>
                <w:bCs/>
                <w:color w:val="000000"/>
                <w:sz w:val="20"/>
                <w:szCs w:val="20"/>
              </w:rPr>
              <w:t>к извещению о проведении запроса котиров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417"/>
      </w:tblGrid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234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>
          <w:trHeight w:val="246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140,00</w:t>
            </w: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>
          <w:trHeight w:val="478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>
          <w:trHeight w:val="1410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>
          <w:trHeight w:val="478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2.07.2012 № 560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06"/>
        <w:gridCol w:w="1134"/>
        <w:gridCol w:w="1559"/>
      </w:tblGrid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внутривенный периферический 18 </w:t>
            </w:r>
            <w:r>
              <w:rPr>
                <w:lang w:val="en-US"/>
              </w:rPr>
              <w:t>G</w:t>
            </w:r>
            <w:r>
              <w:rPr/>
              <w:t xml:space="preserve"> 33111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ый периферический катетер с фиксирующими крыльями и дополнительным портом, стерильный, одноразовый. Размер: диаметр 1.3 мм, длина 45 мм, скорость потока не менее 90 мл/мин. Катетер сделан из флюорополимера с тефлоновым покрытием, игла с двойной заточкой изготовлена из прочной хирургической стали, канюля катетера и дополнительный порт имеют цветовую кодировку по международному стандарту, имеет ренгеноконтрастную полосу, прозрачная камера возврата крови, заглушка порта по типу Луер-Лок, стерилизован оксидом этилена, срок годности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аспирационный </w:t>
            </w:r>
            <w:r>
              <w:rPr>
                <w:lang w:val="en-US"/>
              </w:rPr>
              <w:t>Ch</w:t>
            </w:r>
            <w:r>
              <w:rPr/>
              <w:t>/</w:t>
            </w:r>
            <w:r>
              <w:rPr>
                <w:lang w:val="en-US"/>
              </w:rPr>
              <w:t>Fr</w:t>
            </w:r>
            <w:r>
              <w:rPr/>
              <w:t xml:space="preserve"> 8 33111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аспирационный с вакуум контролем, тип "</w:t>
            </w:r>
            <w:r>
              <w:rPr>
                <w:sz w:val="20"/>
                <w:szCs w:val="20"/>
                <w:lang w:val="en-US"/>
              </w:rPr>
              <w:t>Kapkon</w:t>
            </w:r>
            <w:r>
              <w:rPr>
                <w:sz w:val="20"/>
                <w:szCs w:val="20"/>
              </w:rPr>
              <w:t>", длиной 45±2 см, стерильный, одноразовый, из термопластичного прозрачного имплантационно-нетоксичного ПВХ с инкапсулированной  рентгеноконтрастной полосой, открытый атравматичный конец, 2 боковых отверстия,  коннектор  с кольцевидными утолщениями идеально соответствует размерам элементов любых вакуум-аспираторов, цветовая кодировка коннектора для быстрого определения размера по международному стандарту, стерилизован оксидом этилена, срок годности 5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2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60</w:t>
      </w:r>
      <w:r>
        <w:rPr>
          <w:sz w:val="22"/>
          <w:szCs w:val="22"/>
        </w:rPr>
        <w:t xml:space="preserve"> от 02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»__________ 2012  г.</w:t>
        <w:br/>
        <w:t xml:space="preserve"> </w:t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2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____________ копеек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0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142" w:hanging="0"/>
        <w:jc w:val="center"/>
        <w:rPr>
          <w:b/>
          <w:b/>
        </w:rPr>
      </w:pPr>
      <w:r>
        <w:rPr>
          <w:b/>
        </w:rPr>
        <w:t>7. ФОРС – МАЖОР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 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094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62"/>
        <w:gridCol w:w="1348"/>
        <w:gridCol w:w="1229"/>
        <w:gridCol w:w="1418"/>
        <w:gridCol w:w="1429"/>
      </w:tblGrid>
      <w:tr>
        <w:trPr>
          <w:trHeight w:val="26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внутривенный периферический 18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44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аспирационный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внутривенный периферический 18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15.08.2012 по 25.08.2012</w:t>
            </w:r>
          </w:p>
        </w:tc>
      </w:tr>
      <w:tr>
        <w:trPr>
          <w:trHeight w:val="26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тер аспирационный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тер внутривенный периферический 18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15.09.2012 по 25.09.2012</w:t>
            </w:r>
          </w:p>
        </w:tc>
      </w:tr>
      <w:tr>
        <w:trPr>
          <w:trHeight w:val="28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тер аспирационный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sz w:val="22"/>
                <w:szCs w:val="22"/>
                <w:u w:val="single"/>
              </w:rPr>
              <w:t>Карнеев А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/п №1813 от 29.05.2012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(к/п №229 от 31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(к/п б/н  от 09.06.2012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240"/>
        <w:gridCol w:w="720"/>
        <w:gridCol w:w="720"/>
        <w:gridCol w:w="720"/>
        <w:gridCol w:w="1543"/>
      </w:tblGrid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 изм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Катетер внутривенный периферический 18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ый периферический катетер с фиксирующими крыльями и дополнительным портом, стерильный, одноразовый. Размер: диаметр 1.3 мм, длина 45 мм, скорость потока не менее 90 мл/мин. Катетер сделан из флюорополимера с тефлоновым покрытием, игла с двойной заточкой изготовлена из прочной хирургической стали, канюля катетера и дополнительный порт имеют цветовую кодировку по международному стандарту, имеет ренгеноконтрастную полосу, прозрачная камера возврата крови, заглушка порта по типу Луер-Лок, стерилизован оксидом этилена, срок годности 5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,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2"/>
                <w:szCs w:val="22"/>
              </w:rPr>
              <w:t xml:space="preserve"> Катетер аспирационный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 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тер аспирационный с вакуум контролем, тип "</w:t>
            </w:r>
            <w:r>
              <w:rPr>
                <w:sz w:val="20"/>
                <w:szCs w:val="20"/>
                <w:lang w:val="en-US"/>
              </w:rPr>
              <w:t>Kapkon</w:t>
            </w:r>
            <w:r>
              <w:rPr>
                <w:sz w:val="20"/>
                <w:szCs w:val="20"/>
              </w:rPr>
              <w:t>", длиной 45±2 см, стерильный, одноразовый, из термопластичного прозрачного имплантационно-нетоксичного ПВХ с инкапсулированной  рентгеноконтрастной полосой, открытый атравматичный конец, 2 боковых отверстия,  коннектор  с кольцевидными утолщениями идеально соответствует размерам элементов любых вакуум-аспираторов, цветовая кодировка коннектора для быстрого определения размера по международному стандарту, стерилизован оксидом этилена, срок годности 5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,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5140,00 руб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3:00Z</dcterms:created>
  <dc:creator>0505</dc:creator>
  <dc:description/>
  <cp:keywords/>
  <dc:language>en-US</dc:language>
  <cp:lastModifiedBy>Мария Александровна Ушакова</cp:lastModifiedBy>
  <cp:lastPrinted>2012-06-21T13:26:00Z</cp:lastPrinted>
  <dcterms:modified xsi:type="dcterms:W3CDTF">2012-07-02T11:54:00Z</dcterms:modified>
  <cp:revision>4</cp:revision>
  <dc:subject/>
  <dc:title>Участникам размещения заказа</dc:title>
</cp:coreProperties>
</file>