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29» июня 2012.</w:t>
      </w:r>
    </w:p>
    <w:p>
      <w:pPr>
        <w:pStyle w:val="Normal"/>
        <w:ind w:firstLine="6120"/>
        <w:rPr/>
      </w:pPr>
      <w:r>
        <w:rPr/>
        <w:t>Регистрационный № 55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.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7.2012  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антибиотики разны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Флак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 Амоксициллин + Клавулановая кислота (МНН) </w:t>
            </w:r>
            <w:r>
              <w:rPr>
                <w:b/>
                <w:sz w:val="20"/>
              </w:rPr>
              <w:t>24234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моксициллин в комбинации с ингибиторами фермен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флакон с лиофилизированным порошком 600 мг и 1,2 г для приготовления инъекционного раствора содержит амоксициллина (в виде натриевой соли) 500 или 1000 мг и клавулановой кислоты (в виде калиевой соли) 100 и 200 мг соответственн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лакон 600 мг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20643,75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.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29» июня 2012 г.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55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Цена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51</w:t>
      </w:r>
      <w:r>
        <w:rPr>
          <w:sz w:val="22"/>
          <w:szCs w:val="22"/>
        </w:rPr>
        <w:t xml:space="preserve"> от 29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ГРАЖДАНСКО – ПРАВОВОЙ ДОГОВОР </w:t>
      </w:r>
      <w:r>
        <w:rPr>
          <w:b/>
          <w:sz w:val="22"/>
          <w:szCs w:val="22"/>
        </w:rPr>
        <w:t>№ 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ы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№ _______ от «__» ______ 2012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МУНИЦИПАЛЬНЫЙ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оставщик обязан поставить Заказчику медикаменты (далее – Товар) в соответствии со спецификацией (Приложение № 1 к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договор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вка Товара осуществляется на склад Заказчика, расположенный по адресу: Ивановская обл., Ивановский район, д. Бухарово, д. 1-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________ коп., в т.ч. НДС ___________________________________________________________ .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муниципальному договору 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Настоящий Договор, вступает в силу с момента его подписания Сторонами  и действует до </w:t>
      </w:r>
      <w:r>
        <w:rPr>
          <w:sz w:val="22"/>
          <w:szCs w:val="22"/>
          <w:u w:val="single"/>
        </w:rPr>
        <w:t>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/</w:t>
            </w:r>
            <w:r>
              <w:rPr>
                <w:sz w:val="22"/>
                <w:szCs w:val="22"/>
                <w:u w:val="single"/>
              </w:rPr>
              <w:t>Карнеев А.А</w:t>
            </w:r>
            <w:r>
              <w:rPr>
                <w:sz w:val="22"/>
                <w:szCs w:val="22"/>
              </w:rPr>
              <w:t>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 от «____» __ 2012__ г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3"/>
        <w:gridCol w:w="1800"/>
        <w:gridCol w:w="1080"/>
        <w:gridCol w:w="1074"/>
        <w:gridCol w:w="150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/</w:t>
            </w:r>
            <w:r>
              <w:rPr>
                <w:sz w:val="22"/>
                <w:szCs w:val="22"/>
                <w:u w:val="single"/>
              </w:rPr>
              <w:t>Карнеев А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62"/>
        <w:gridCol w:w="593"/>
        <w:gridCol w:w="1410"/>
        <w:gridCol w:w="2850"/>
        <w:gridCol w:w="624"/>
      </w:tblGrid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 xml:space="preserve">Амоксициллин + Клавулановая кислота (МНН)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лак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в течение 10дней</w:t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Амоксициллин + Клавулановая кислота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8.2012 по 25.08.2012</w:t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Амоксициллин + Клавулановая кислота (МНН)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9.2012 по 25.09.2012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  /</w:t>
            </w:r>
            <w:r>
              <w:rPr>
                <w:sz w:val="22"/>
                <w:szCs w:val="22"/>
                <w:u w:val="single"/>
              </w:rPr>
              <w:t>Карнеев А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5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«ФАРМПЛЮС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harmplu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«Аптека 36,6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hop</w:t>
            </w:r>
            <w:r>
              <w:rPr/>
              <w:t>.366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«Монастырев и К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.</w:t>
            </w:r>
            <w:r>
              <w:rPr>
                <w:lang w:val="en-US"/>
              </w:rPr>
              <w:t>v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79"/>
        <w:gridCol w:w="1951"/>
        <w:gridCol w:w="910"/>
        <w:gridCol w:w="900"/>
        <w:gridCol w:w="900"/>
        <w:gridCol w:w="1013"/>
      </w:tblGrid>
      <w:tr>
        <w:trPr>
          <w:trHeight w:val="46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антибиотики разные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(Амоксициллин + Клавулановая кислота)        (МНН) №5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347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моксициллин в комбинации с ингибиторами фермен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флакон с лиофилизированным порошком 600 мг и 1,2 г для приготовления инъекционного раствора содержит амоксициллина (в виде натриевой соли) 500 или 1000 мг и клавулановой кислоты (в виде калиевой соли) 100 и 200 мг соответствен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кон 600 м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Остаточный срок годности не менее 50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29.10.2010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58,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 xml:space="preserve">ВЫВОД: Проведенные исследования позволяют определить максимальную цену контракта в размере </w:t>
      </w:r>
      <w:r>
        <w:rPr>
          <w:color w:val="000000"/>
        </w:rPr>
        <w:t xml:space="preserve">20643,75 руб. </w:t>
      </w:r>
    </w:p>
    <w:p>
      <w:pPr>
        <w:pStyle w:val="Normal"/>
        <w:autoSpaceDE w:val="false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0:00Z</dcterms:created>
  <dc:creator>0505</dc:creator>
  <dc:description/>
  <dc:language>en-US</dc:language>
  <cp:lastModifiedBy>Мария Александровна Ушакова</cp:lastModifiedBy>
  <cp:lastPrinted>2011-11-21T12:46:00Z</cp:lastPrinted>
  <dcterms:modified xsi:type="dcterms:W3CDTF">2012-06-29T10:07:00Z</dcterms:modified>
  <cp:revision>4</cp:revision>
  <dc:subject/>
  <dc:title>Участникам размещения заказа</dc:title>
</cp:coreProperties>
</file>