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7.06.2012.</w:t>
      </w:r>
    </w:p>
    <w:p>
      <w:pPr>
        <w:pStyle w:val="Normal"/>
        <w:jc w:val="right"/>
        <w:rPr/>
      </w:pPr>
      <w:r>
        <w:rPr/>
        <w:t>Регистрационный № 54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34"/>
        <w:gridCol w:w="52"/>
        <w:gridCol w:w="3826"/>
        <w:gridCol w:w="1154"/>
        <w:gridCol w:w="1401"/>
        <w:gridCol w:w="99"/>
      </w:tblGrid>
      <w:tr>
        <w:trPr>
          <w:trHeight w:val="13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стем для переливания инфузионных растворов и переливания крови и кровезамен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ю к извещению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ФОМС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 469,0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>
          <w:trHeight w:val="532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06.2012 № 543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1"/>
        <w:gridCol w:w="3764"/>
        <w:gridCol w:w="1381"/>
        <w:gridCol w:w="19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ставляемых товаро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 поставляемых товар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тавляемого товар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переливания крови и кровезамен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2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ый инъекционный порт - толщина 2,2 мм</w:t>
              <w:br/>
              <w:t>Внутри полиэтиленовой стерильной упаковки находится полоска медицинской бумаги для выхода токсичных газов.</w:t>
              <w:br/>
              <w:t>Длина трубки -155±5 см.</w:t>
              <w:br/>
              <w:t>Цилиндрический фильтр (сетка 0,35 мкм, длина фильтра 64 мм) внутри колбы с двумя ребрами жесткости.</w:t>
              <w:br/>
              <w:t>Длина роликового зажима - 56 мм с дополнительным устройством фиксации трубки.</w:t>
              <w:br/>
              <w:t>Возможность работы роликового зажима в режиме 6 капель в минуту.</w:t>
              <w:br/>
              <w:t>Двухступенчатый Пластмассовый щуп в пробку - длина щупа 46 мм.</w:t>
              <w:br/>
              <w:t>Наличие на упаковке знака ГОСТА Р, РОСТЕСТ, СЕ сертификата.</w:t>
              <w:br/>
              <w:t>Наличие на первичной упаковке номера и даты Регистрационного удостоверения, знака ГОСТА Р, РОСТЕСТ, СЕ сертификата, инструкции по применению, название фирмы, телефон производителя на русском язы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истема инфуз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26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едназначена для вливания инфузионных растворов из стеклянных флаконов и пластиковых контейнеров.</w:t>
              <w:br/>
              <w:t>Характеристики:</w:t>
              <w:br/>
              <w:t>заборная игла из пластика (АБС)</w:t>
              <w:br/>
              <w:t>прозрачная капельная камера</w:t>
              <w:br/>
              <w:t>порт для дополнительных инъекций из латекса</w:t>
              <w:br/>
              <w:t xml:space="preserve">инъекционная игла 21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х 1 1/2 "</w:t>
              <w:br/>
              <w:t>гибкая трубка с регулятором скорости потока</w:t>
              <w:br/>
              <w:t>не пропускающий бактерий воздушный клапан</w:t>
              <w:br/>
              <w:t>фильтр 15 микрон</w:t>
              <w:br/>
              <w:t>стерилизованы оксидом этилена</w:t>
              <w:br/>
              <w:t>Срок годности 3 года.</w:t>
              <w:br/>
            </w:r>
            <w:r>
              <w:rPr>
                <w:sz w:val="20"/>
                <w:szCs w:val="20"/>
                <w:lang w:val="en-US"/>
              </w:rPr>
              <w:t>Упаковка: индивидуальная полиэтиленовая упаков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5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7» июн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43</w:t>
      </w:r>
      <w:r>
        <w:rPr>
          <w:sz w:val="22"/>
          <w:szCs w:val="22"/>
        </w:rPr>
        <w:t xml:space="preserve"> от 27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1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_________ 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 xml:space="preserve">разгрузку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/>
        <w:t>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ФОМС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501"/>
        <w:gridCol w:w="2009"/>
        <w:gridCol w:w="485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инфузионных раство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крови и кровезамените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инфузионных раство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крови и кровезамените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инфузионных раствор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.09.2012 по 25.09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для переливания крови и кровезаменител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дЭксперт» (к/п №229 от 31.05.2012 г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от 09.06.2012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6"/>
        <w:gridCol w:w="2565"/>
        <w:gridCol w:w="825"/>
        <w:gridCol w:w="825"/>
        <w:gridCol w:w="825"/>
        <w:gridCol w:w="1956"/>
      </w:tblGrid>
      <w:tr>
        <w:trPr>
          <w:trHeight w:val="46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переливания крови и кровезамени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ый инъекционный порт - толщина 2,2 мм</w:t>
              <w:br/>
              <w:t>Внутри полиэтиленовой стерильной упаковки находится полоска медицинской бумаги для выхода токсичных газов.</w:t>
              <w:br/>
              <w:t>Длина трубки -155±5 см.</w:t>
              <w:br/>
              <w:t>Цилиндрический фильтр (сетка 0,35 мкм, длина фильтра 64 мм) внутри колбы с двумя ребрами жесткости.</w:t>
              <w:br/>
              <w:t>Длина роликового зажима - 56 мм с дополнительным устройством фиксации трубки.</w:t>
              <w:br/>
              <w:t>Возможность работы роликового зажима в режиме 6 капель в минуту.</w:t>
              <w:br/>
              <w:t>Двухступенчатый Пластмассовый щуп в пробку - длина щупа 46 мм.</w:t>
              <w:br/>
              <w:t>Наличие на упаковке знака ГОСТА Р, РОСТЕСТ, СЕ сертификата.</w:t>
              <w:br/>
              <w:t>Наличие на первичной упаковке номера и даты Регистрационного удостоверения, знака ГОСТА Р, РОСТЕСТ, СЕ сертификата, инструкции по применению, название фирмы, телефон производителя на русском язы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стема инфузион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 предназначена для вливания инфузионных растворов из стеклянных флаконов и пластиковых контейнеров.</w:t>
              <w:br/>
              <w:t>Характеристики:</w:t>
              <w:br/>
              <w:t>заборная игла из пластика (АБС)</w:t>
              <w:br/>
              <w:t>прозрачная капельная камера</w:t>
              <w:br/>
              <w:t>порт для дополнительных инъекций из латекса</w:t>
              <w:br/>
              <w:t xml:space="preserve">инъекционная игла 21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х 1 1/2 "</w:t>
              <w:br/>
              <w:t>гибкая трубка с регулятором скорости потока</w:t>
              <w:br/>
              <w:t>не пропускающий бактерий воздушный клапан</w:t>
              <w:br/>
              <w:t>фильтр 15 микрон</w:t>
              <w:br/>
              <w:t>стерилизованы оксидом этилена</w:t>
              <w:br/>
              <w:t>Срок годности 3 года.</w:t>
              <w:br/>
            </w:r>
            <w:r>
              <w:rPr>
                <w:sz w:val="16"/>
                <w:szCs w:val="16"/>
                <w:lang w:val="en-US"/>
              </w:rPr>
              <w:t>Упаковка: индивидуальная полиэтиленовая упаков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,3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71 469,00 руб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20" w:after="30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5:00Z</dcterms:created>
  <dc:creator>0505</dc:creator>
  <dc:description/>
  <dc:language>en-US</dc:language>
  <cp:lastModifiedBy>Мария Александровна Ушакова</cp:lastModifiedBy>
  <cp:lastPrinted>2012-06-20T16:03:00Z</cp:lastPrinted>
  <dcterms:modified xsi:type="dcterms:W3CDTF">2012-06-27T12:38:00Z</dcterms:modified>
  <cp:revision>3</cp:revision>
  <dc:subject/>
  <dc:title>Участникам размещения заказа</dc:title>
</cp:coreProperties>
</file>