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27.06. 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54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  <w:r>
              <w:rPr>
                <w:sz w:val="20"/>
                <w:szCs w:val="20"/>
              </w:rPr>
              <w:t xml:space="preserve"> 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цинских материалов (компле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ФОМС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 067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________________.2012 № ___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защитной врача-инфекциониста для работы с больными, инфицированными СПИДом в закрытых помещениях, стерильный, однор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комплекта:</w:t>
              <w:br/>
              <w:t>1. Перчатки хирургические - 1 пара</w:t>
              <w:br/>
              <w:t>2. Бахилы хирургические на резинке (высота 360 мм) изготовлены из многослойного нетканого материала СММС (Спанбонд-Мельтблаун-Мельтблаун-Спанбонд) - 1 пара.</w:t>
              <w:br/>
              <w:t>3. Брюки хирургические на резинке изготовлены из многослойного нетканого материала СММС (Спанбонд-Мельтблаун-Мельтблаун-Спанбонд) - 1 шт.</w:t>
              <w:br/>
              <w:t>4. Куртка хирургическая, длинный рукав изготовлена из многослойного нетканого материала СММС (Спанбонд-Мельтблаун-Мельтблаун-Спанбонд). 1 шт.</w:t>
              <w:br/>
              <w:t>5. Маска медицинская на завязках 3-х слойная, с фильтром, фиксатором и защитным незапотеваюшим экраном - 1 шт.</w:t>
              <w:br/>
              <w:t>6. Халат хирургический - 1 шт.</w:t>
              <w:br/>
              <w:t>Спинка халата должна быть изготовлена из многослойного нетканого материала СММС (Спанбонд-Мельтблаун-Мельтблаун-Спанбонд). Передняя поверхность и рукава халата должны быть изготовлены из духслойного нетканного материала Медикейс 29*, плотность не менее 40 г/м2: верхний слой влагонепроницаемый за счет специального ламинирования - плотность не менее 25 г/м2, нижний слой волокна полипропилена, с абсорбирующими свойствами - плотность не менее 15 г/м2.</w:t>
              <w:br/>
              <w:t>Халат за счет Т-образного раскроя не стесняет движений в плечевом поясе во время проведения манипуляций. Сложен специальным образом для удобства асептического надевания без дополнительной помощи персонала. С окантовкой горловины и регулируемой застежкой ворота на "липучке" и предназначен для вмешательств с умеренным и большим выделением жидкости, окантовка горловины и завязок должны быть изготовлены нетканого материала СММС (Спанбонд-Мельтблаун-Мельтблаун-Спанбонд), плотностью не менее 42 г/м2.</w:t>
              <w:br/>
              <w:t>Общая длина халата должна быть не менее 140 см, общая длина рукава должна быть не менее 87 см,</w:t>
              <w:br/>
              <w:t>манжеты должны быть изготовлены из эластичного полотна с содержанием лайкры, высотой не менее 7 см.</w:t>
              <w:br/>
              <w:t>7. Шапочка-шлем хирургическая противоэпидемическая должны быть изготовлены из многослойного нетканого материала СММС (Спанбонд-Мельтблаун-Мельтблаун-Спанбонд) - 1 шт.</w:t>
              <w:br/>
              <w:t xml:space="preserve">8. </w:t>
            </w:r>
            <w:r>
              <w:rPr>
                <w:sz w:val="20"/>
                <w:szCs w:val="20"/>
                <w:lang w:val="en-US"/>
              </w:rPr>
              <w:t>Инструкция по приме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ртук медиц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ртук водонепроницаемый надежно защищает от загрязнения. Изготовлен из материала ПВХ, одноразовый, нестерильный. </w:t>
            </w:r>
            <w:r>
              <w:rPr>
                <w:sz w:val="20"/>
                <w:szCs w:val="20"/>
                <w:lang w:val="en-US"/>
              </w:rPr>
              <w:t>Размер не менее 1200*700 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ли эквивал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27.06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договора/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/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/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42</w:t>
      </w:r>
      <w:r>
        <w:rPr>
          <w:sz w:val="22"/>
          <w:szCs w:val="22"/>
        </w:rPr>
        <w:t xml:space="preserve"> от 27.06.2012, с учетом предлагаемых характеристик поставляемого товара и цены договора/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1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708"/>
        <w:jc w:val="both"/>
        <w:rPr/>
      </w:pPr>
      <w:r>
        <w:rPr/>
        <w:t>Остаточный срок годности поставляемого товара должен быть не менее 80% срока годности, установленного производителем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ФОМС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1"/>
        <w:gridCol w:w="2001"/>
        <w:gridCol w:w="2011"/>
        <w:gridCol w:w="1414"/>
      </w:tblGrid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защитной врача-инфекциониста для работы с больными, инфицированными СПИДом в закрытых помещениях, стерильный, одноразовы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ртук медицински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к/п №1813 от 29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к/п № 229 от 31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к/п от 09.06.2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261"/>
        <w:gridCol w:w="708"/>
        <w:gridCol w:w="709"/>
        <w:gridCol w:w="709"/>
        <w:gridCol w:w="1808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дежды защитной врача-инфекциониста для работы с больными, инфицированными СПИДом в закрытых помещениях, стерильный, однора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 комплекта:</w:t>
              <w:br/>
              <w:t>1. Перчатки хирургические - 1 пара</w:t>
              <w:br/>
              <w:t>2. Бахилы хирургические на резинке (высота 360 мм) изготовлены из многослойного нетканого материала СММС (Спанбонд-Мельтблаун-Мельтблаун-Спанбонд) - 1 пара.</w:t>
              <w:br/>
              <w:t>3. Брюки хирургические на резинке изготовлены из многослойного нетканого материала СММС (Спанбонд-Мельтблаун-Мельтблаун-Спанбонд) - 1 шт.</w:t>
              <w:br/>
              <w:t>4. Куртка хирургическая, длинный рукав изготовлена из многослойного нетканого материала СММС (Спанбонд-Мельтблаун-Мельтблаун-Спанбонд). 1 шт.</w:t>
              <w:br/>
              <w:t>5. Маска медицинская на завязках 3-х слойная, с фильтром, фиксатором и защитным незапотеваюшим экраном - 1 шт.</w:t>
              <w:br/>
              <w:t>6. Халат хирургический - 1 шт.</w:t>
              <w:br/>
              <w:t>Спинка халата должна быть изготовлена из многослойного нетканого материала СММС (Спанбонд-Мельтблаун-Мельтблаун-Спанбонд). Передняя поверхность и рукава халата должны быть изготовлены из духслойного нетканного материала Медикейс 29 (или эквивалент), плотность не менее 40 г/м2: верхний слой влагонепроницаемый за счет специального ламинирования - плотность не менее 25 г/м2, нижний слой волокна полипропилена, с абсорбирующими свойствами - плотность не менее 15 г/м2.</w:t>
              <w:br/>
              <w:t>Халат за счет Т-образного раскроя не стесняет движений в плечевом поясе во время проведения манипуляций. Сложен специальным образом для удобства асептического надевания без дополнительной помощи персонала. С окантовкой горловины и регулируемой застежкой ворота на "липучке" и предназначен для вмешательств с умеренным и большим выделением жидкости, окантовка горловины и завязок должны быть изготовлены нетканого материала СММС (Спанбонд-Мельтблаун-Мельтблаун-Спанбонд), плотностью не менее 42 г/м2.</w:t>
              <w:br/>
              <w:t>Общая длина халата должна быть не менее 140 см, общая длина рукава должна быть не менее 87 см,</w:t>
              <w:br/>
              <w:t>манжеты должны быть изготовлены из эластичного полотна с содержанием лайкры, высотой не менее 7 см.</w:t>
              <w:br/>
              <w:t>7. Шапочка-шлем хирургическая противоэпидемическая должны быть изготовлены из многослойного нетканого материала СММС (Спанбонд-Мельтблаун-Мельтблаун-Спанбонд) - 1 шт.</w:t>
              <w:br/>
              <w:t xml:space="preserve">8. </w:t>
            </w:r>
            <w:r>
              <w:rPr>
                <w:sz w:val="16"/>
                <w:szCs w:val="16"/>
                <w:lang w:val="en-US"/>
              </w:rPr>
              <w:t>Инструкция по примен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0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ртук медиц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ртук водонепроницаемый надежно защищает от загрязнения. Изготовлен из материала ПВХ, одноразовый, нестерильный. </w:t>
            </w:r>
            <w:r>
              <w:rPr>
                <w:sz w:val="16"/>
                <w:szCs w:val="16"/>
                <w:lang w:val="en-US"/>
              </w:rPr>
              <w:t>Размер не менее 1200*700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57 067,00 руб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8:00Z</dcterms:created>
  <dc:creator>0505</dc:creator>
  <dc:description/>
  <cp:keywords/>
  <dc:language>en-US</dc:language>
  <cp:lastModifiedBy>Елена Витальевна Сергеева</cp:lastModifiedBy>
  <cp:lastPrinted>2012-06-25T10:46:00Z</cp:lastPrinted>
  <dcterms:modified xsi:type="dcterms:W3CDTF">2012-06-27T13:01:00Z</dcterms:modified>
  <cp:revision>5</cp:revision>
  <dc:subject/>
  <dc:title>Участникам размещения заказа</dc:title>
</cp:coreProperties>
</file>