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ата 13.06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66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5583"/>
      </w:tblGrid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5.06.2012 до 09:0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4500"/>
        <w:gridCol w:w="900"/>
        <w:gridCol w:w="126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, влияющих на процессы обме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9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редства, влияющие на процессы обмена, препараты гормона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 Железа фумарат+фолиевая кислота </w:t>
            </w:r>
            <w:r>
              <w:rPr>
                <w:sz w:val="20"/>
              </w:rPr>
              <w:t>(МНН)</w:t>
            </w:r>
            <w:r>
              <w:rPr>
                <w:b/>
                <w:sz w:val="20"/>
              </w:rPr>
              <w:t xml:space="preserve"> капс. №30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23258 – Препараты прочие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Капсулы пролонгированного действия – 1 капсула содержит железа фумарат  (3 мини таблетки, каждая из которых содержит 50,7 мг железа фумарата) – 152,1 мг;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фолиевая кислота (1 минитаблетка – 500 мкг) Вспомогательные вещества: лактозы моногидрат, полиакрилат, кремния диоксид коллоидный безводный, магния стеарат, целлюлоза микрокристаллическая.</w:t>
            </w:r>
            <w:r>
              <w:rPr>
                <w:sz w:val="20"/>
                <w:szCs w:val="20"/>
              </w:rPr>
              <w:t xml:space="preserve"> 10 шт. табл. – упаковки ячейковые контурные; в коробке картонной 3 уп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алия йодид </w:t>
            </w:r>
            <w:r>
              <w:rPr>
                <w:sz w:val="20"/>
              </w:rPr>
              <w:t>(МНН)</w:t>
            </w:r>
            <w:r>
              <w:rPr>
                <w:b/>
                <w:sz w:val="20"/>
              </w:rPr>
              <w:t xml:space="preserve"> №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2423254 – Препараты синтетические противодиабетические и средства, регулирующие функцию щитовидной железы. Таблетки по 262 мкг калия йодида №100 (200 мкг й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помогательные вещества: лактозы моногидрат, магния карбонат основной, желатин, карбоксиметилкрахмала натриевая соль, кремния диоксид коллоидный, магния стеара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етки белого или почти белого цвета, плоскоцилиндрические, с фаской и односторонней риской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Пачки картонные по 25 табл. в блистере. В упаковке 4 блистер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статочный срок годности не менее 80 %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частникам размещения зака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станавливаются Заказчиком, уполномоченным органо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66 986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течение  20 (двадцати) календарных дней с  момента подписания договора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ов: </w:t>
      </w:r>
      <w:r>
        <w:rPr>
          <w:b/>
          <w:sz w:val="20"/>
          <w:szCs w:val="20"/>
        </w:rPr>
        <w:t xml:space="preserve">средств, влияющих на процессы обмена 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 04.06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К/п №1 от 31.05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 (К/п №2 от.31.05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cd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spe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html</w:t>
            </w:r>
            <w:r>
              <w:rPr>
                <w:sz w:val="20"/>
                <w:szCs w:val="20"/>
              </w:rPr>
              <w:t xml:space="preserve">? от 01.06.2012/ Информация с сай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eka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en-US"/>
              </w:rPr>
              <w:t>art</w:t>
            </w:r>
            <w:r>
              <w:rPr>
                <w:sz w:val="20"/>
                <w:szCs w:val="20"/>
              </w:rPr>
              <w:t>/42605/  от 01.06.201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1027"/>
        <w:gridCol w:w="992"/>
        <w:gridCol w:w="993"/>
        <w:gridCol w:w="992"/>
        <w:gridCol w:w="1276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елеза фумарат+фолиевая кислота капс. №30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Капсулы пролонгированного действия – 1 капсула содержит железа фумарат  (3 мини таблетки, каждая из которых содержит 50,7 мг железа фумарата) – 152,1 мг; фолиевая кислота (1 минитаблетка – 500 мкг) </w:t>
            </w:r>
            <w:r>
              <w:rPr>
                <w:sz w:val="20"/>
                <w:szCs w:val="20"/>
              </w:rPr>
              <w:t>Вспомогательные вещества: лактозы моногидрат, полиакрилат, кремния диоксид коллоидный безводный, магния стеарат, целлюлоза микрокристаллическая.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табл. – упаковки ячейковые контурные; в коробке картонной 3 уп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://cdl.ru / spe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html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6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лия йодид №100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Таблетки по 262 мкг калия йодида №100 (200 мкг йод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спомогательные вещества: лактозы моногидрат, магния карбонат основной, желатин, карбоксиметилкрахмала натриевая соль, кремния диоксид коллоидный, магния стеарат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блетки белого или почти белого цвета, плоскоцилиндрические, с фаской и односторонней риск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и картон. по 25 табл. в блистере. В упаковке 4 блистера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://www.e-lekar.ru</w:t>
              </w:r>
            </w:hyperlink>
            <w:r>
              <w:rPr>
                <w:sz w:val="20"/>
                <w:szCs w:val="20"/>
                <w:lang w:val="en-US"/>
              </w:rPr>
              <w:t xml:space="preserve"> /art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605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90,0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26698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b/>
          <w:sz w:val="20"/>
          <w:szCs w:val="20"/>
        </w:rPr>
        <w:t xml:space="preserve">266986,00 </w:t>
      </w:r>
      <w:r>
        <w:rPr>
          <w:sz w:val="20"/>
          <w:szCs w:val="20"/>
        </w:rPr>
        <w:t>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ного врач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Л.Г. З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/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3» июня 20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466 </w:t>
      </w:r>
      <w:r>
        <w:rPr>
          <w:sz w:val="22"/>
          <w:szCs w:val="22"/>
        </w:rPr>
        <w:t>от 13.06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ConsPlusNormal1"/>
        <w:ind w:left="-36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b/>
          <w:sz w:val="22"/>
          <w:szCs w:val="22"/>
        </w:rPr>
        <w:t>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, влияющие на процессы обме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20 (двадцати) календарных дней с момента подписа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.</w:t>
      </w:r>
      <w:r>
        <w:rPr>
          <w:rFonts w:eastAsia="SimSun;宋体"/>
          <w:color w:val="000000"/>
          <w:sz w:val="20"/>
          <w:szCs w:val="20"/>
          <w:lang w:eastAsia="zh-CN"/>
        </w:rPr>
        <w:t xml:space="preserve">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25"/>
      </w:tblGrid>
      <w:tr>
        <w:trPr>
          <w:trHeight w:val="2768" w:hRule="atLeast"/>
        </w:trPr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1"/>
        <w:gridCol w:w="1745"/>
        <w:gridCol w:w="1319"/>
        <w:gridCol w:w="1341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леза фумарат+фолиевая кислота капс. № 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у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йодид № 1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у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1"/>
      </w:tblGrid>
      <w:tr>
        <w:trPr/>
        <w:tc>
          <w:tcPr>
            <w:tcW w:w="47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1">
    <w:name w:val="Çàã1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e-lekar.ru/" TargetMode="External"/><Relationship Id="rId4" Type="http://schemas.openxmlformats.org/officeDocument/2006/relationships/hyperlink" Target="http://www.e-lek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7:00Z</dcterms:created>
  <dc:creator>user</dc:creator>
  <dc:description/>
  <dc:language>en-US</dc:language>
  <cp:lastModifiedBy>Мария Александровна Ушакова</cp:lastModifiedBy>
  <cp:lastPrinted>2012-06-04T10:53:00Z</cp:lastPrinted>
  <dcterms:modified xsi:type="dcterms:W3CDTF">2012-06-13T10:46:00Z</dcterms:modified>
  <cp:revision>3</cp:revision>
  <dc:subject/>
  <dc:title/>
</cp:coreProperties>
</file>