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Извещение о проведении запроса котировок</w:t>
      </w:r>
    </w:p>
    <w:p>
      <w:pPr>
        <w:pStyle w:val="Normal"/>
        <w:numPr>
          <w:ilvl w:val="0"/>
          <w:numId w:val="0"/>
        </w:numPr>
        <w:ind w:firstLine="6120"/>
        <w:jc w:val="both"/>
        <w:outlineLvl w:val="0"/>
        <w:rPr/>
      </w:pPr>
      <w:r>
        <w:rPr>
          <w:sz w:val="20"/>
          <w:szCs w:val="20"/>
        </w:rPr>
        <w:t>Дата: 01.06.2012</w:t>
      </w:r>
    </w:p>
    <w:p>
      <w:pPr>
        <w:pStyle w:val="Normal"/>
        <w:ind w:firstLine="6120"/>
        <w:rPr>
          <w:sz w:val="20"/>
          <w:szCs w:val="20"/>
        </w:rPr>
      </w:pPr>
      <w:r>
        <w:rPr>
          <w:sz w:val="20"/>
          <w:szCs w:val="20"/>
        </w:rPr>
        <w:t>Регистрационный № 429</w:t>
      </w:r>
    </w:p>
    <w:p>
      <w:pPr>
        <w:pStyle w:val="Normal"/>
        <w:jc w:val="right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5970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УЗ "Родильный дом  №1"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аказчик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3, г. Иваново, ул. Ленинградская, д. 3/16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заказчик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roddom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amble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 заказчик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 факс (4932) 41-60-66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орган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 в лице управления муниципального заказа Администрации города Иванова (</w:t>
            </w:r>
            <w:r>
              <w:rPr>
                <w:sz w:val="20"/>
                <w:szCs w:val="20"/>
                <w:lang w:val="en-US"/>
              </w:rPr>
              <w:t>mzakaz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ivgoradm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пл. Революции, д. 6, к. 12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министрация Города Иванова  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8.06.2012 до 09: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869"/>
        <w:gridCol w:w="4282"/>
        <w:gridCol w:w="1263"/>
        <w:gridCol w:w="1365"/>
      </w:tblGrid>
      <w:tr>
        <w:trPr>
          <w:trHeight w:val="130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вка изделий медицинского назначения: </w:t>
            </w:r>
            <w:r>
              <w:rPr>
                <w:b/>
                <w:sz w:val="20"/>
                <w:szCs w:val="20"/>
              </w:rPr>
              <w:t>перчатки медицинские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группа номенклатур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я медицинские из латекса и клее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бование к качеству товаров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чество поставляемого Товара должно соответствовать требованиям ГОСТов, СанПин и ТУ, принятых для данного вида Товаров, а также качественным удостоверениям производителя и сертификатам соответствия.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я №1 к извещению о проведении запроса котировок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риложения № 1 к извещению о проведении запроса котиров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ические характеристики товаров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гласно спецификации (</w:t>
            </w:r>
            <w:r>
              <w:rPr>
                <w:bCs/>
                <w:sz w:val="20"/>
                <w:szCs w:val="20"/>
              </w:rPr>
              <w:t>Приложение №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 извещению о проведении запроса котировок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бования к безопасности товаров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ертификата качест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я поставляемая продукция должна соответствовать требованиям, предъявляемым к данному виду товаров, санитарно-эпидемиологическим нормам и правилам с предоставлением соответствующих сертификатов и других документ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таточный срок годности поставляемого товара должен быть не менее 80% срока годности, установленного производителем.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3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Доставка и разгрузка товара силами поставщика, в соответствии с заявленными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ованиями. Упаковка, маркировка завода изготов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поставляться в таре и упаковке, соответствующей действующим стандартам и техническим условиям.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3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 (родовые сертификаты)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ая цена договора, руб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50 895,00 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а включает в себя все расходы, связанные с исполнением договора, в том числе стоимость товара, расходы на тару, упаковку, сертификацию, доставку, разгрузку, налоги с учетом НДС, сборы и другие обязательные платежи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доставки товаров, выполнения рабо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клад заказчика по адресу: 153003, г. Иваново, ул. Ленинградская, д. 3/16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поставок товаров, выполнения работ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вка Товара осуществляется в течение 30 календарных дней  с момента заключения договора.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и условия оплаты поставок товаров, выполнения работ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, на основании товарно-транспортной накладной и счета-фактуры в течение 30 (тридцати) календарных дней с момента подписания акта приема-передачи товара.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подписания победителем договор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Приложение № 1 </w:t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к извещению о проведении </w:t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запроса котировок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Спецификация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2"/>
        <w:gridCol w:w="3798"/>
        <w:gridCol w:w="108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-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19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чатки смотровые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риловые нестерильные неопудренные  с повышенной тактильной чувствительностью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3311410 – Изделия медицинские из латекса и клеев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ся при осмотрах и уходе за пациентами. Гипоаллергенные. Одинарная толщина (средний палец) не более 0,08 мм для обеспечения высокой тактильной чувствительности.</w:t>
            </w:r>
          </w:p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пар в бло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локов (</w:t>
            </w:r>
            <w:r>
              <w:rPr>
                <w:b/>
                <w:sz w:val="20"/>
                <w:szCs w:val="20"/>
              </w:rPr>
              <w:t>1000 пар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чатки смотровые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нитриловые нестерильные неопудренные  для отделений с повышенным риском инфицирования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3311410 – Изделия медицинские из латекса и клее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яются в отделениях с повышенным риском инфицирования. Упакованы в гигиенический диспенсер с подачей перчаток снизу по одной, манжетой вперед, что при извлечении перчатки  предотвращает контакт с другими перчатками и диспенсером.  Гипоаллергенные. </w:t>
            </w:r>
            <w:r>
              <w:rPr>
                <w:b/>
                <w:sz w:val="20"/>
                <w:szCs w:val="20"/>
              </w:rPr>
              <w:t>Размер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пар в бло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блок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500 пар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3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чатки хирургические</w:t>
            </w:r>
            <w:r>
              <w:rPr>
                <w:sz w:val="20"/>
                <w:szCs w:val="20"/>
              </w:rPr>
              <w:t xml:space="preserve"> латексные стериль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дренные  для общ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рург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11415 – Перчатки хирургические.</w:t>
            </w:r>
          </w:p>
          <w:p>
            <w:pPr>
              <w:pStyle w:val="Normal"/>
              <w:spacing w:lineRule="auto" w:line="276" w:before="0" w:after="200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ся при общих хирургических операциях. Текстурированные. Манжета без валика для защиты от пережимания предплечья, усиленная - одинарная толщина не менее 0,24 м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6,5 – 7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7,5 – 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пар в бло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бло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250 пар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ло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250 пар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3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чатки хирургические</w:t>
            </w:r>
            <w:r>
              <w:rPr>
                <w:sz w:val="20"/>
                <w:szCs w:val="20"/>
              </w:rPr>
              <w:t xml:space="preserve"> латексные стерильны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пудренные  акушер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415 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чатки хирургические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именяются  при акушерских манипуляциях и операциях, требующих глубокого проникновения. Длина 410±10 мм для защиты предплечья. Текстурированные. Контрастного (синего или зеленого)  цвета для индикации проколов при использовании перчатки в качестве внутренней в системе двойных перчаток.  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Размер 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пар в бло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ло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250 пар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РЕДЕЛЕНИЕ МАКСИМАЛЬНОЙ ЦЕНЫ КОНТРАК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изучение рынка товаров, работ, услуг)</w:t>
      </w:r>
    </w:p>
    <w:p>
      <w:pPr>
        <w:pStyle w:val="Normal"/>
        <w:rPr/>
      </w:pPr>
      <w:r>
        <w:rPr>
          <w:sz w:val="20"/>
          <w:szCs w:val="20"/>
        </w:rPr>
        <w:t xml:space="preserve">Источниками информации для определения начальной (максимальной) цены договора на поставку изделий медицинского назначения: </w:t>
      </w:r>
      <w:r>
        <w:rPr>
          <w:b/>
          <w:sz w:val="20"/>
          <w:szCs w:val="20"/>
        </w:rPr>
        <w:t>перчатки медицинские</w:t>
      </w:r>
      <w:r>
        <w:rPr>
          <w:sz w:val="20"/>
          <w:szCs w:val="20"/>
        </w:rPr>
        <w:t xml:space="preserve"> послужили сведения, полученные в результате анализа коммерческих предложений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ата изучения рынка:  23.05.2012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сточник информации: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497"/>
      </w:tblGrid>
      <w:tr>
        <w:trPr>
          <w:trHeight w:val="5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исслед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птека Центральная»  (К/п №1 от 17.05.2012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ФО «Волжская мануфактура»  (К/п №2 от 18.05.2012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олжская мануфактура»  г. Кинешма  (К/п №3 от 18.05.2012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Результаты изучения рынка: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510"/>
        <w:gridCol w:w="993"/>
        <w:gridCol w:w="992"/>
        <w:gridCol w:w="850"/>
        <w:gridCol w:w="993"/>
        <w:gridCol w:w="1134"/>
        <w:gridCol w:w="159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яя 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</w:tr>
      <w:tr>
        <w:trPr>
          <w:trHeight w:val="7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чатки смотровые</w:t>
            </w:r>
            <w:r>
              <w:rPr>
                <w:sz w:val="20"/>
                <w:szCs w:val="20"/>
              </w:rPr>
              <w:t xml:space="preserve"> нитриловые </w:t>
            </w:r>
            <w:r>
              <w:rPr>
                <w:b/>
                <w:sz w:val="20"/>
                <w:szCs w:val="20"/>
              </w:rPr>
              <w:t xml:space="preserve">нестерильные </w:t>
            </w:r>
            <w:r>
              <w:rPr>
                <w:sz w:val="20"/>
                <w:szCs w:val="20"/>
              </w:rPr>
              <w:t>неопудренные  с повышенной тактильной чувствительность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410 – Изделия медицинские из латекса и клее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пар в бло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локов (</w:t>
            </w:r>
            <w:r>
              <w:rPr>
                <w:b/>
                <w:sz w:val="20"/>
                <w:szCs w:val="20"/>
              </w:rPr>
              <w:t>1000 пар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чатки смотровые</w:t>
            </w:r>
            <w:r>
              <w:rPr>
                <w:sz w:val="20"/>
                <w:szCs w:val="20"/>
              </w:rPr>
              <w:t xml:space="preserve"> нитриловые </w:t>
            </w:r>
            <w:r>
              <w:rPr>
                <w:b/>
                <w:sz w:val="20"/>
                <w:szCs w:val="20"/>
              </w:rPr>
              <w:t xml:space="preserve">нестерильные </w:t>
            </w:r>
            <w:r>
              <w:rPr>
                <w:sz w:val="20"/>
                <w:szCs w:val="20"/>
              </w:rPr>
              <w:t>неопудренные  для отделений с повышенным риском инфицир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410 – Изделия медицинские из латекса и клее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Размер 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пар в бло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 блок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500 пар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,00</w:t>
            </w:r>
          </w:p>
        </w:tc>
      </w:tr>
      <w:tr>
        <w:trPr>
          <w:trHeight w:val="3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чатки хирургические</w:t>
            </w:r>
            <w:r>
              <w:rPr>
                <w:sz w:val="20"/>
                <w:szCs w:val="20"/>
              </w:rPr>
              <w:t xml:space="preserve"> латексные </w:t>
            </w:r>
            <w:r>
              <w:rPr>
                <w:b/>
                <w:sz w:val="20"/>
                <w:szCs w:val="20"/>
              </w:rPr>
              <w:t>стериль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пудренные</w:t>
            </w:r>
            <w:r>
              <w:rPr>
                <w:sz w:val="20"/>
                <w:szCs w:val="20"/>
              </w:rPr>
              <w:t xml:space="preserve">  для общей хирург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415 – Перчатки хирургические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6,5 – 7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7,5 – 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4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пар в бло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 блок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250 пар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 блок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250 па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5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5,00</w:t>
            </w:r>
          </w:p>
        </w:tc>
      </w:tr>
      <w:tr>
        <w:trPr>
          <w:trHeight w:val="8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чатки хирургические</w:t>
            </w:r>
            <w:r>
              <w:rPr>
                <w:sz w:val="20"/>
                <w:szCs w:val="20"/>
              </w:rPr>
              <w:t xml:space="preserve"> латексные </w:t>
            </w:r>
            <w:r>
              <w:rPr>
                <w:b/>
                <w:sz w:val="20"/>
                <w:szCs w:val="20"/>
              </w:rPr>
              <w:t>стерильные неопудренны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ушер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415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чатки хирургические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Размер 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1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пар в бло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ло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250 па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75,00</w:t>
            </w:r>
          </w:p>
        </w:tc>
      </w:tr>
      <w:tr>
        <w:trPr>
          <w:trHeight w:val="1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</w:t>
            </w:r>
            <w:r>
              <w:rPr>
                <w:b/>
                <w:sz w:val="18"/>
                <w:szCs w:val="18"/>
              </w:rPr>
              <w:t>50 895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ЫВОД: Проведенные исследования позволяют определить максимальную цену договора в размере </w:t>
      </w:r>
    </w:p>
    <w:p>
      <w:pPr>
        <w:pStyle w:val="Normal"/>
        <w:rPr>
          <w:sz w:val="20"/>
          <w:szCs w:val="20"/>
        </w:rPr>
      </w:pPr>
      <w:r>
        <w:rPr>
          <w:b/>
          <w:sz w:val="18"/>
          <w:szCs w:val="18"/>
        </w:rPr>
        <w:t xml:space="preserve">50 895,00 </w:t>
      </w:r>
      <w:r>
        <w:rPr>
          <w:sz w:val="20"/>
          <w:szCs w:val="20"/>
        </w:rPr>
        <w:t>рубл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м. главного врача </w:t>
      </w:r>
    </w:p>
    <w:p>
      <w:pPr>
        <w:pStyle w:val="Normal"/>
        <w:rPr/>
      </w:pPr>
      <w:r>
        <w:rPr>
          <w:sz w:val="20"/>
          <w:szCs w:val="20"/>
        </w:rPr>
        <w:t>МБУЗ «Родильный дом № 1»                                                                                 Л.Г. Зы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Главный бухгалтер </w:t>
        <w:softHyphen/>
        <w:t xml:space="preserve">                                                                                                 С.А. Ягнёнкова</w:t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sz w:val="22"/>
          <w:szCs w:val="22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</w:t>
      </w:r>
    </w:p>
    <w:p>
      <w:pPr>
        <w:pStyle w:val="Heading"/>
        <w:ind w:firstLine="720"/>
        <w:jc w:val="both"/>
        <w:rPr/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ч. 1 ст. 8 ФЗ № 94)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Normal"/>
        <w:autoSpaceDE w:val="false"/>
        <w:ind w:left="4860" w:hanging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_____</w:t>
      </w:r>
    </w:p>
    <w:p>
      <w:pPr>
        <w:pStyle w:val="Normal"/>
        <w:autoSpaceDE w:val="false"/>
        <w:ind w:left="4860" w:hanging="0"/>
        <w:rPr/>
      </w:pPr>
      <w:r>
        <w:rPr>
          <w:sz w:val="22"/>
          <w:szCs w:val="22"/>
        </w:rPr>
        <w:t>Приложение к извещению о (повторном) проведении запроса котировок</w:t>
      </w:r>
    </w:p>
    <w:p>
      <w:pPr>
        <w:pStyle w:val="Normal"/>
        <w:autoSpaceDE w:val="false"/>
        <w:ind w:left="4860" w:hanging="0"/>
        <w:rPr/>
      </w:pPr>
      <w:r>
        <w:rPr>
          <w:sz w:val="22"/>
          <w:szCs w:val="22"/>
        </w:rPr>
        <w:t>от 01.06.2012 г.</w:t>
      </w:r>
    </w:p>
    <w:p>
      <w:pPr>
        <w:pStyle w:val="Normal"/>
        <w:autoSpaceDE w:val="false"/>
        <w:ind w:left="4860" w:hanging="0"/>
        <w:rPr>
          <w:sz w:val="22"/>
          <w:szCs w:val="22"/>
        </w:rPr>
      </w:pPr>
      <w:r>
        <w:rPr>
          <w:sz w:val="22"/>
          <w:szCs w:val="22"/>
        </w:rPr>
        <w:t>Регистрационный № 429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Дата: «__» _________ 2012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179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1620"/>
        <w:gridCol w:w="900"/>
        <w:gridCol w:w="1080"/>
        <w:gridCol w:w="1440"/>
        <w:gridCol w:w="1440"/>
        <w:gridCol w:w="639"/>
      </w:tblGrid>
      <w:tr>
        <w:trPr>
          <w:trHeight w:val="76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КПП</w:t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17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110" w:hanging="1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включенных или не включенных в цену контракта расходах </w:t>
            </w:r>
          </w:p>
        </w:tc>
        <w:tc>
          <w:tcPr>
            <w:tcW w:w="5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Цена включает в себя все расходы, связанные с исполнением договора, в том числе стоимость товара, расходы на тару, упаковку, сертификацию, доставку, разгрузку, налоги, сборы и другие обязательные платежи. 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Цена договора   __________________________________________________________  руб.,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сумма прописью)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, согласно (ен) исполнить условия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(Наименование участника размещения заказа)</w:t>
      </w:r>
    </w:p>
    <w:p>
      <w:pPr>
        <w:pStyle w:val="ConsPlusNormal2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говора, указанные в извещении о проведении запроса котировок № 429 от 01.06.2012, с учетом предложенных характеристик  о цены договора, указанных в настоящей котировочной заявке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  <w:r>
        <w:br w:type="page"/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жданско-правовой договор № 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авку изделий медицинского назнач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бюджетного учрежд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г. Иваново                                                                                   « ___ » _______ 2012  г.</w:t>
        <w:br/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Муниципальное бюджетное учреждение здравоохранения «Родильный дом №1</w:t>
      </w:r>
      <w:r>
        <w:rPr>
          <w:rFonts w:cs="Times New Roman" w:ascii="Times New Roman" w:hAnsi="Times New Roman"/>
          <w:sz w:val="22"/>
          <w:szCs w:val="22"/>
        </w:rPr>
        <w:t xml:space="preserve">»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Заказчик»</w:t>
      </w:r>
      <w:r>
        <w:rPr>
          <w:rFonts w:cs="Times New Roman" w:ascii="Times New Roman" w:hAnsi="Times New Roman"/>
          <w:sz w:val="22"/>
          <w:szCs w:val="22"/>
        </w:rPr>
        <w:t xml:space="preserve">, в лице главного врача Лобановой О.В., действующего на основании Устава с одной стороны, и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, в лице руководителя _________________________, действующего на основании __________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оставщик»</w:t>
      </w:r>
      <w:r>
        <w:rPr>
          <w:rFonts w:cs="Times New Roman" w:ascii="Times New Roman" w:hAnsi="Times New Roman"/>
          <w:sz w:val="22"/>
          <w:szCs w:val="22"/>
        </w:rPr>
        <w:t xml:space="preserve">, именуемы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Стороны»</w:t>
      </w:r>
      <w:r>
        <w:rPr>
          <w:rFonts w:cs="Times New Roman" w:ascii="Times New Roman" w:hAnsi="Times New Roman"/>
          <w:sz w:val="22"/>
          <w:szCs w:val="22"/>
        </w:rPr>
        <w:t xml:space="preserve">, руководствуясь протоколом рассмотрения и оценки котировочных заявок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№ ___________________________ от «__» ______ 2012 г.</w:t>
      </w:r>
      <w:r>
        <w:rPr>
          <w:rFonts w:cs="Times New Roman" w:ascii="Times New Roman" w:hAnsi="Times New Roman"/>
          <w:sz w:val="22"/>
          <w:szCs w:val="22"/>
        </w:rPr>
        <w:t>, заключили настоящий гражданско-правовой договор (далее – Договор) о нижеследующем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 Поставщик обязан поставить Заказчику изделия медицинского назначения:</w:t>
      </w:r>
      <w:r>
        <w:rPr>
          <w:rFonts w:cs="Times New Roman" w:ascii="Times New Roman" w:hAnsi="Times New Roman"/>
          <w:b/>
          <w:sz w:val="22"/>
          <w:szCs w:val="22"/>
        </w:rPr>
        <w:t xml:space="preserve"> перчатки медицинские </w:t>
      </w:r>
      <w:r>
        <w:rPr>
          <w:rFonts w:cs="Times New Roman" w:ascii="Times New Roman" w:hAnsi="Times New Roman"/>
          <w:sz w:val="22"/>
          <w:szCs w:val="22"/>
        </w:rPr>
        <w:t>(далее – Товар) в соответствии со спецификацией (Приложение № 1 к Договору), а Заказчик – принять и оплатить Товар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2. Поставщик гарантирует соблюдение надлежащих условий хранения Товара до его передачи Заказчику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КАЧЕСТВО ТОВАРА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2.1. Качество поставляемого Товара должно соответствовать требованиям ГОСТ, СанПин и ТУ, принятыми для данного вида Товаров, а также удостоверениям качества производителя и сертификатам  соответствия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таточный срок годности поставляемого товара должен быть не менее 80% срока годности, установленного производителем</w:t>
      </w:r>
      <w:r>
        <w:rPr/>
        <w:t>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В случае поставки импортных товаров, удостоверения качества и сертификаты соответствия должны быть оформлены на русском язы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 При поставке Товара Поставщик передает Заказчику все необходимые документы, подтверждающие качество Товара, в том числе сертификаты соответствия и удостоверения качества производителя, протокол согласования цен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Поставщик гарантирует качество и надежность поставляемого Това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5. Заказчик вправе предъявить претензии Поставщику по качеству и срокам годности поставленного Товара в течение 30 (тридцати) дней после его приемки. Дата приемки соответствует дате, указанной на акте приемки-передач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6. Поставщик обязуется заменить Товар ненадлежащего качества в течение 10 (десяти) дней с момента получения от Получателя претензии по качеству и срокам годности поставленного Товара с необходимыми документами, подтверждающими качество Товара в соответствии с п. 2.3.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7. 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8. В случае поставки импортных товаров маркировка индивидуальной упаковки и инструкция должны быть на русском языке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СРОКИ И ПОРЯДОК ПОСТАВКИ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Поставка Товара осуществляется в течение 30 календарных дней с момента заключения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тавка Товара осуществляется на склад Заказчика, расположенный по адресу: 153003, г. Иваново, ул. Ленинградская, д. 3/16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Товар поставляется в таре и упаковке, соответствующей действующим стандартам и техническим условиям. Стоимость тары и упаковки включается в стоимость Товара по настоящему Договор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Поставщик, допустивший недопоставку Товара, обязан восполнить недопоставленное количество Товара в течение 7 (семи) дней с момента получения претензии Заказчи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4. 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5. В случае отказа Заказчика сделать отметки об отказе в приемке Товара факт отказа удостоверяется актом, составленным представителем Поставщика в присутствии уполномоченных представителей Заказчи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6. Датой поставки Товара является дата подписания приемо-сдаточного акта, подтверждающего передачу Товара от Поставщика на склад Заказч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ЦЕНА И ПОРЯДОК РАСЧЕТОВ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4.1. Цена настоящего Договора составляет </w:t>
      </w:r>
      <w:r>
        <w:rPr>
          <w:b/>
          <w:sz w:val="22"/>
          <w:szCs w:val="22"/>
          <w:u w:val="single"/>
        </w:rPr>
        <w:t>__________</w:t>
      </w:r>
      <w:r>
        <w:rPr>
          <w:b/>
          <w:sz w:val="22"/>
          <w:szCs w:val="22"/>
        </w:rPr>
        <w:t xml:space="preserve"> (</w:t>
      </w:r>
      <w:r>
        <w:rPr>
          <w:b/>
          <w:sz w:val="22"/>
          <w:szCs w:val="22"/>
          <w:u w:val="single"/>
        </w:rPr>
        <w:t>____________________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рублей ___ коп., в т.ч. НДС ___________________________________________________________  </w:t>
      </w:r>
    </w:p>
    <w:p>
      <w:pPr>
        <w:pStyle w:val="Con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2. </w:t>
      </w:r>
      <w:r>
        <w:rPr>
          <w:rFonts w:cs="Times New Roman" w:ascii="Times New Roman" w:hAnsi="Times New Roman"/>
          <w:color w:val="000000"/>
          <w:sz w:val="22"/>
          <w:szCs w:val="22"/>
        </w:rPr>
        <w:t>Цена включает в себя все расходы, связанные с исполнением договора, в том числе стоимость товара, расходы на тару, упаковку, сертификацию, доставку, разгрузку, налоги, сборы и другие обязательные платежи.</w:t>
      </w:r>
    </w:p>
    <w:p>
      <w:pPr>
        <w:pStyle w:val="Con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3. Цена Договора является твердой и не может изменяться в ходе его исполнения за исключением случая предусмотренного п. 4.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4.4. Цена Договора может быть снижена по соглашению Сторон без изменения предусмотренного Договором объема поставляемых товаров и иных условий исполнения Договора.</w:t>
      </w:r>
    </w:p>
    <w:p>
      <w:pPr>
        <w:pStyle w:val="Heading3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4.5. 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, на основании товарно-транспортной накладной и счета-фактуры в течение 30 (тридцати) календарных дней с момента подписания акта приема-передачи това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6. Оплата Товара осуществляется за счет внебюджетных средств (родовые сертификаты)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5. ИМУЩЕСТВЕННАЯ ОТВЕТСТВЕННОСТЬ </w:t>
      </w:r>
    </w:p>
    <w:p>
      <w:pPr>
        <w:pStyle w:val="ConsNormal"/>
        <w:widowControl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 Заказчик несет ответственность в соответствии с действующим законодательством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При обнаружении недостатков в качестве переданного Товара Заказчик вправе потребовать замены Товара ненадлежащего качества Товаром, соответствующим требованиям о качестве, предъявляемым Заказчико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 В случае нарушения сроков поставки или замены некачественного Товара по вине Поставщика, последний обязан уплатить Заказчику штраф в размере 0,3 % от стоимости не поставленного Това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4. Заказчик вправе, уведомив Поставщика, отказаться от принятия Товара, поставка которого просрочена на 40 (сорок) календарных дней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. ПОРЯДОК РАЗРЕШЕНИЯ СПОРОВ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 В случае нарушения любой из Сторон условий настоящего Договора, другая Сторона вправе предъявить претензию к виновной Сторон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етензия предъявляется в письменной форме и подписывается руководителем или заместителем руководителя организации. К претензии прилагаются подлинные документы, подтверждающие предъявленные заявителем требования, а именно: коммерческий акт (для претензии по недостаче); Претензия  рассматривается в течение 3 (трех) дней со дня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2. При не достижении согласия путем переговоров и направления претензии, 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3. Стороны освобождаются от ответственности за неисполнение или ненадлежащее исполнение обязательств по настоящему Договору, если такое неисполнение явилось следствием обстоятельств непреодолимой силы, действия и последствия которой Стороны не могли предвидеть или предотвратить разумными мерам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right="1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right="1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right="1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right="1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right="1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ФОРС – МАЖОР </w:t>
      </w:r>
    </w:p>
    <w:p>
      <w:pPr>
        <w:pStyle w:val="Normal"/>
        <w:ind w:right="139" w:firstLine="540"/>
        <w:jc w:val="both"/>
        <w:rPr/>
      </w:pPr>
      <w:r>
        <w:rPr>
          <w:sz w:val="22"/>
          <w:szCs w:val="22"/>
        </w:rPr>
        <w:t xml:space="preserve">7.1. Ни одна из Сторон не будет нести ответственность за полное или частичное неисполнение обязательств по настоящему Договор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одолимой силы, независимые от воли сторон и возникающие после подписания настоящего Договора. При этом время исполнения обязательств по настоящему Договору  соразмерно отодвигается на время действия таких обстоятельств. </w:t>
      </w:r>
    </w:p>
    <w:p>
      <w:pPr>
        <w:pStyle w:val="3"/>
        <w:spacing w:before="0" w:after="0"/>
        <w:ind w:right="139" w:firstLine="540"/>
        <w:jc w:val="both"/>
        <w:rPr/>
      </w:pPr>
      <w:r>
        <w:rPr>
          <w:sz w:val="22"/>
          <w:szCs w:val="22"/>
        </w:rPr>
        <w:t xml:space="preserve">7.2. Сторона, для которой создалась невозможность исполнения обязательств, немедленно, но не позднее 3 (трех) дней с момента их наступления и прекращения, в письменной форме  извещает другую Сторону о наступлении, предполагаемом сроке действия и прекращения вышеуказанных обстоятельств. Не уведомление или несвоевременное уведомление о наступлении либо 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 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8. ЗАКЛЮЧИТЕЛЬНЫЕ УСЛОВИЯ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8.2. Настоящий Договор, вступает в силу с момента его подписания Сторонами  и действует до 30.09.2012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exact" w:line="283"/>
        <w:ind w:firstLine="540"/>
        <w:jc w:val="both"/>
        <w:rPr/>
      </w:pPr>
      <w:r>
        <w:rPr>
          <w:sz w:val="22"/>
          <w:szCs w:val="22"/>
        </w:rPr>
        <w:t>8.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стоящий Договор, может быть, расторгнут исключительно по соглашению сторон или решению суда в случаях предусмотренных законодательством Российской Феде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9. АДРЕСА, РЕКВИЗИТЫ И ПОДПИСИ СТОРОН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>
          <w:trHeight w:val="2768" w:hRule="atLeast"/>
        </w:trPr>
        <w:tc>
          <w:tcPr>
            <w:tcW w:w="47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БУЗ «Родильный дом №1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3, г. Иваново, ул. Ленинградская, д. 3/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31011589 / КПП 3702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 40703810800003000002 БИК 042406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КЦ ГУ Банка России по Иван. обл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Иваново УФК по Ивановской обл. ФКУ Администрации г. Ивано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ч №00220236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_______________ Лобанова О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______________ /_____________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80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        Приложение №1 </w:t>
      </w:r>
    </w:p>
    <w:p>
      <w:pPr>
        <w:pStyle w:val="Normal"/>
        <w:tabs>
          <w:tab w:val="clear" w:pos="708"/>
          <w:tab w:val="left" w:pos="6180" w:leader="none"/>
          <w:tab w:val="right" w:pos="9355" w:leader="none"/>
        </w:tabs>
        <w:jc w:val="right"/>
        <w:rPr/>
      </w:pPr>
      <w:r>
        <w:rPr>
          <w:sz w:val="22"/>
          <w:szCs w:val="22"/>
        </w:rPr>
        <w:t xml:space="preserve">к гражданско-правовому договору </w:t>
      </w:r>
    </w:p>
    <w:p>
      <w:pPr>
        <w:pStyle w:val="Normal"/>
        <w:tabs>
          <w:tab w:val="clear" w:pos="708"/>
          <w:tab w:val="left" w:pos="6180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на поставку изделий медицинского назначения</w:t>
      </w:r>
    </w:p>
    <w:p>
      <w:pPr>
        <w:pStyle w:val="Normal"/>
        <w:tabs>
          <w:tab w:val="clear" w:pos="708"/>
          <w:tab w:val="left" w:pos="6180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я нужд бюджетного учрежд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 от «____» _______ 201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фикац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152"/>
        <w:gridCol w:w="1745"/>
        <w:gridCol w:w="1344"/>
        <w:gridCol w:w="1363"/>
        <w:gridCol w:w="143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това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руб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702"/>
      </w:tblGrid>
      <w:tr>
        <w:trPr/>
        <w:tc>
          <w:tcPr>
            <w:tcW w:w="494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__________________Лобанова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470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____________ /_____________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24"/>
      <w:szCs w:val="24"/>
      <w:lang w:val="ru-RU" w:bidi="ar-SA"/>
    </w:rPr>
  </w:style>
  <w:style w:type="character" w:styleId="ConsPlusNormal">
    <w:name w:val="ConsPlusNormal Знак Знак"/>
    <w:qFormat/>
    <w:rPr>
      <w:rFonts w:ascii="Arial" w:hAnsi="Arial" w:cs="Arial"/>
      <w:sz w:val="24"/>
      <w:szCs w:val="24"/>
      <w:lang w:val="ru-RU" w:bidi="ar-SA"/>
    </w:rPr>
  </w:style>
  <w:style w:type="character" w:styleId="Style15">
    <w:name w:val="Основной шрифт"/>
    <w:qFormat/>
    <w:rPr/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Знак Знак"/>
    <w:qFormat/>
    <w:rPr>
      <w:b/>
      <w:bCs w:val="false"/>
      <w:sz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dom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1:39:00Z</dcterms:created>
  <dc:creator>user</dc:creator>
  <dc:description/>
  <dc:language>en-US</dc:language>
  <cp:lastModifiedBy>Елена Витальевна Сергеева</cp:lastModifiedBy>
  <cp:lastPrinted>2012-05-23T15:41:00Z</cp:lastPrinted>
  <dcterms:modified xsi:type="dcterms:W3CDTF">2012-06-01T11:42:00Z</dcterms:modified>
  <cp:revision>3</cp:revision>
  <dc:subject/>
  <dc:title/>
</cp:coreProperties>
</file>